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ь.1.</w:t>
      </w:r>
      <w:r>
        <w:rPr>
          <w:sz w:val="28"/>
          <w:szCs w:val="28"/>
        </w:rPr>
        <w:t xml:space="preserve">    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аздел 1: Общие сведения об образовательном учреждении (далее О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8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елеченская средняя общеобразовательная школа»</w:t>
            </w:r>
          </w:p>
        </w:tc>
      </w:tr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есто нахождения ОУ: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) юридический адрес </w:t>
            </w:r>
            <w:r>
              <w:rPr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1171 Брянская область, Суземский район, село Селечня, улица Школьная, дом 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фактический адрес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1171 Брянская область, Суземский район, село Селечня, улица Школьная, дом 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 (48353) 2-41-8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selshcola2010</w:t>
            </w:r>
            <w:r>
              <w:rPr>
                <w:color w:val="000000"/>
                <w:lang w:val="en-US"/>
              </w:rPr>
              <w:t>@yandex/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ормативное правовое обеспечение деятельности образовательного учреждения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91"/>
      </w:tblGrid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 </w:t>
            </w:r>
            <w:r>
              <w:rPr>
                <w:color w:val="000000"/>
                <w:u w:val="single"/>
              </w:rPr>
              <w:t>постановлением администрации Суземского района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 xml:space="preserve">937 от  19 октября 2015 года         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редитель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</w:rPr>
              <w:t>Администрация Суземского района.</w:t>
            </w:r>
          </w:p>
          <w:p>
            <w:pPr>
              <w:pStyle w:val="Normal"/>
              <w:rPr/>
            </w:pPr>
            <w:r>
              <w:rPr/>
              <w:t>242190, Брянская область,   Суземский район,   п. Суземка, пл. Ленина 1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Свидетельство о внесении в единый государственный реестр юридических лиц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ежрайонная инспекция Федеральной налоговой службы № 7 по Брянской области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</w:rPr>
              <w:t>Серия___</w:t>
            </w:r>
            <w:r>
              <w:rPr>
                <w:color w:val="000000"/>
                <w:u w:val="single"/>
              </w:rPr>
              <w:t>32</w:t>
            </w:r>
            <w:r>
              <w:rPr>
                <w:color w:val="000000"/>
              </w:rPr>
              <w:t>______ №_001839537________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ОГРН___1023202935920___</w:t>
            </w:r>
          </w:p>
        </w:tc>
      </w:tr>
      <w:tr>
        <w:trPr>
          <w:trHeight w:val="10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</w:t>
            </w:r>
            <w:r>
              <w:rPr>
                <w:color w:val="000000"/>
                <w:u w:val="single"/>
              </w:rPr>
              <w:t>Межрайонная инспекция Федеральной налоговой службы № 7 по Брянской области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</w:rPr>
              <w:t>Серия_</w:t>
            </w:r>
            <w:r>
              <w:rPr>
                <w:color w:val="000000"/>
                <w:u w:val="single"/>
              </w:rPr>
              <w:t>32</w:t>
            </w:r>
            <w:r>
              <w:rPr>
                <w:color w:val="000000"/>
              </w:rPr>
              <w:t>____________ №_</w:t>
            </w:r>
            <w:r>
              <w:rPr>
                <w:color w:val="000000"/>
                <w:u w:val="single"/>
              </w:rPr>
              <w:t>001839538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autoSpaceDE w:val="false"/>
              <w:ind w:hanging="29"/>
              <w:jc w:val="both"/>
              <w:rPr/>
            </w:pPr>
            <w:r>
              <w:rPr>
                <w:color w:val="000000"/>
              </w:rPr>
              <w:t>ИНН___</w:t>
            </w:r>
            <w:r>
              <w:rPr>
                <w:color w:val="000000"/>
                <w:u w:val="single"/>
              </w:rPr>
              <w:t>3228002498</w:t>
            </w:r>
            <w:r>
              <w:rPr>
                <w:color w:val="000000"/>
              </w:rPr>
              <w:t>__</w:t>
            </w:r>
          </w:p>
        </w:tc>
      </w:tr>
      <w:tr>
        <w:trPr>
          <w:trHeight w:val="10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кументы</w:t>
            </w:r>
            <w:r>
              <w:rPr>
                <w:color w:val="000000"/>
              </w:rPr>
              <w:t xml:space="preserve"> на имуществ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о регистрации права собственности (оперативного управления) № 32-АЖ № 449649 от 08.04.2014.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ценз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___32Л01 _______ №_0002604_______</w:t>
            </w:r>
          </w:p>
          <w:p>
            <w:pPr>
              <w:pStyle w:val="Normal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выдачи__18 декабря 2015 года______________</w:t>
            </w:r>
          </w:p>
          <w:p>
            <w:pPr>
              <w:pStyle w:val="Normal"/>
              <w:autoSpaceDE w:val="false"/>
              <w:ind w:hanging="29"/>
              <w:rPr>
                <w:color w:val="000000"/>
              </w:rPr>
            </w:pPr>
            <w:r>
              <w:rPr>
                <w:color w:val="000000"/>
              </w:rPr>
              <w:t>Действительна по бессрочно</w:t>
            </w:r>
          </w:p>
        </w:tc>
      </w:tr>
      <w:tr>
        <w:trPr>
          <w:trHeight w:val="8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идетельство о государственной аккредитации 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я_____32А05_______ №__0000151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ыдачи _____14 декабря  2015года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действия ______до 10 апреля 2025г.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2: Аналитическая ч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9" w:leader="none"/>
        </w:tabs>
        <w:jc w:val="center"/>
        <w:rPr>
          <w:u w:val="single"/>
        </w:rPr>
      </w:pPr>
      <w:r>
        <w:rPr>
          <w:b/>
          <w:u w:val="single"/>
        </w:rPr>
        <w:t>2.1.Вве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Normal"/>
        <w:jc w:val="both"/>
        <w:rPr/>
      </w:pPr>
      <w:r>
        <w:rPr/>
        <w:t>Самообследование проводилось в мае - июле текущего года администрацией школы. Отчёт составлен по состоянию на 1 августа 2018 года.</w:t>
      </w:r>
    </w:p>
    <w:p>
      <w:pPr>
        <w:pStyle w:val="Normal"/>
        <w:jc w:val="both"/>
        <w:rPr/>
      </w:pPr>
      <w:r>
        <w:rPr/>
        <w:t>Самообследование МБОУ «Селеченская» 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Normal"/>
        <w:jc w:val="both"/>
        <w:rPr/>
      </w:pPr>
      <w:r>
        <w:rPr/>
        <w:t>Самообследование  МБОУ «Селеченская»  проводилось в соответствии с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едеральным законом от 29.12.2012 № 273-ФЗ "Об образовании в Российской Федерации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Cs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ом Минобрнауки России от 28.10.2010 № 13-312 "О подготовке публичных докладов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исьмом Минобрнауки России от 03.04.2015 № АП-512/02 "О направлении методических рекомендаций по НОКО"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вом МБОУ «Селеченская»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.2.Система управления О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8"/>
        <w:shd w:fill="FFFFFF" w:val="clear"/>
        <w:spacing w:before="35" w:after="35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Управление ОУ </w:t>
      </w:r>
      <w:r>
        <w:rPr>
          <w:color w:val="000000"/>
        </w:rPr>
        <w:t xml:space="preserve">в соответствии с Уставом строится на принципах единоначалия и самоуправления. Систему управления ОУ отличают демократичность, открытость, приоритет общечеловеческих ценностей, охрана жизни и здоровья человека, свободного развития личности. Аппарат управления ОУопределен штатным расписанием, в котором выделены руководитель одного уровня - директор.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МБ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, о среднем общем образовании выпускникам Школы, о награждении выпускников медалью «3а особые успехи в учении»;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сов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ует педагогической инициативе и осуществляет дальнейшее управление по развитию инициативы; определяет общие принципы, направления, стратегии и перспективы методической работы в Школе; разработает рекомендаций по стратегии развития методической деятельности в Школе; определяет содержание, формы и методы повышения квалификации педагогических кадров; осуществляет планирование, организацию методической службы, анализ и оценку ее результатов; координирует деятельность методических объединений; проводит анализ инноваций, представляемых руководителями методических объединений, организует их внедрение, контроль результатов; организует работу по развитию профессионального мастерства педагогов, пропаганды актуального педагогического опыта.</w:t>
            </w:r>
          </w:p>
        </w:tc>
      </w:tr>
    </w:tbl>
    <w:p>
      <w:pPr>
        <w:pStyle w:val="Style28"/>
        <w:shd w:fill="FFFFFF" w:val="clear"/>
        <w:spacing w:before="35" w:after="35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</w:t>
      </w:r>
    </w:p>
    <w:p>
      <w:pPr>
        <w:pStyle w:val="Default"/>
        <w:jc w:val="center"/>
        <w:rPr/>
      </w:pPr>
      <w:r>
        <w:rPr>
          <w:b/>
          <w:bCs/>
        </w:rPr>
        <w:t xml:space="preserve">Анализ учебно-воспитательной работы школы </w:t>
      </w:r>
      <w:r>
        <w:rPr/>
        <w:t xml:space="preserve"> </w:t>
      </w:r>
      <w:r>
        <w:rPr>
          <w:b/>
          <w:bCs/>
        </w:rPr>
        <w:t>за 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 Организационно-педагогические мероприятия,   направленные на   получение обучающимися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Педагогическая  деятельность коллектива  МБОУ «Селеченская» школы строится в соответствии с нормативно-правовыми документами по вопросам начального, общего и среднего образования.  Организация  образовательной деятельности осуществляется на основе  соблюдения принципов  государственной  политики  в  области  образования,  в  соответствии с требованиями, которые регламентируются Федеральным законом №273-ФЗ  от  29 декабря  2012  года  «Об  образовании  в Российской Федерации» (с изменениями),  Постановлением Главного государственного  санитарного врача Российской Федерации от 29 декабря 2010 года  №189 «Об утверждении СанПиН 2.4.2.2821-10 «Санитарно-эпидемиологические требования к условиям и организации обучения в общеобразовательных учреждениях»    (с изменениями от 24.11.2015г.), Уставом школы и другими действующими нормативно-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атериально – техническая база школы отвечает требованиям,  обеспечивающим   грамотное   осуществление  учебно-воспитательного  процесса.  В школе функционируют: спортивный зал, актовый зал, библиотека,  компьютерный класс, ,  просторные, эстетически оформленные  классные комнаты. Педагоги и обучающиеся имеют возможность пользоваться Интернет-ресурсами.  Территория школы оборудована спортивной площадкой. Образовательное учреждение укомплектовано вспомогательным персоналом.. Организация питания обучающихся осуществляется  в специально отведенном помещении – столовой на 80 мес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соблюдается воздушный, световой и тепловой режимы, выполняются санитарно-гигиенические требования к школьной мебели и  учебному оборудованию. С целью организации максимальной двигательной активности детей во время урока проводятся динамические паузы, соблюдаются гигиенические условия в кабинете, количество видов учебной деятельности, а так же средняя продолжительность  и частота их чередования соответствует нормам и возрастным особенностям  детей;  формируется  у  учащихся  отношение  к человеку и его здоровью как  к  ценности,  вырабатывается  понимание  сущности здорового  образа  жизни,  формируется  потребность  к  здоровому  образу  жизни.</w:t>
      </w:r>
      <w:r>
        <w:rPr>
          <w:b/>
        </w:rPr>
        <w:t xml:space="preserve"> </w:t>
      </w:r>
      <w:r>
        <w:rPr/>
        <w:t xml:space="preserve">Основным  приоритетом  деятельности  МБОУ « Селеченская  СОШ»  в  процессе  модернизации  системы  образования   является  удовлетворение  потребностей  граждан,  общества  и  рынка  труда  в  качественном  образовании  путем  обновления  условий,  структуры  и  содержания  образования, развития  фундаментальности  и  практической  направленности  образовательных  программ,  формирования  системы  непрерывного  образования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ой профессиональной деятельности педагогического коллектива является учебно – воспитательный процесс.</w:t>
      </w:r>
      <w:r>
        <w:rPr>
          <w:color w:val="000000"/>
        </w:rPr>
        <w:t xml:space="preserve"> В 2018  году на уровне начального общего образования  учителя  продолжили реализацию  ФГОС ,  на уровне основного общего образования  - 5-7 классы, 8-11 классы  продолжили обучение  в соответствии с ФКГОС. В соответствии с ФГОС в школе реализуется как урочная, так и внеурочная деятельность. Новый стандарт определил требования, которым должны соответствовать образовательный процесс, его результат и, что не менее важно, условия обучения. На уроках   учителя применяют системно-деятельностный  подход, развивающее обучение, проблемное обучение; коммуникативное обучение; проектные, игровые, информационно-коммуникативные, групповые технологии; компетентностный подход; личностно-ориентированный подх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истекшем году педагогический коллектив школы направлял свои творческие усилия на дальнейшее совершенствование учебно-воспитательного процесса,  создавая  условия  для  полноценного  развития  индивидуальных  способностей  каждого  обучающегося, продуктивного  общения  и  взаимодействия  всех  участников  образовательного  процесса  (учащихся,  учителей,  родителей).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оритетной задачей являлось повышение результативности учебно – воспитательного процесса на основе интенсификации, информатизации форм и методов обучения, повышение уровня качества обуч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уществлялось решение следующих задач и приоритетных направлен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охранение здоровья обучающихся и формирование устойчивых навыков   здорового образа жизни через совершенствование системы просветительской   работы   с   родителями;    приобщение   к   спортивным занятиям; формирование культуры питания, труда и отдыха; предупреждение вредных зависимостей,   разрушительных для  здоровья форм повед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Качественное совершенствование образовательного процесса для обеспечения   максимально   благоприятных  условий   по разностороннему развитию личности каждого ребенка, повышение качества обуч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Реализация федерального  государственного образовательного стандарта  на уровне начального общего образования, внедрение ФГОС на уровне  основно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овершенствование работы через   создание     условий     и инновационных   механизмов   по   формированию   активной   гражданской позиции и социального становления личности обучающихся в условиях реализации  «Закона об образовани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Повышение  ответственности</w:t>
        <w:tab/>
        <w:t>педагогов, внедрение современных  методов и    приемов работы в практику преподавания предметов, повышение педагогического мастерства учител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риоритетные направления развития школы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ализация  новых федеральных государственных образовательных стандартов на уровне начального  общего  образования, внедрение ФГОС уровне основного обще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Широкое применение современных педагогических, информационно-  коммуникационных и здоровьесберегающих технологий в образовательном процессе.</w:t>
      </w:r>
    </w:p>
    <w:p>
      <w:pPr>
        <w:pStyle w:val="Normal"/>
        <w:widowControl w:val="false"/>
        <w:autoSpaceDE w:val="false"/>
        <w:jc w:val="both"/>
        <w:rPr/>
      </w:pPr>
      <w:r>
        <w:rPr/>
        <w:t>Создание условий для творческого самовыражения, раскрытия профессионального потенциала педаго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здание необходимых условий  для  развития интеллектуально и творчески одаренных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вершенствование дополнительной системы образования для полного удовлетворения образовательных    запросов   обучающихся    и    их    законных представ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ормирование  социально-политической  направленности личности  в</w:t>
        <w:br/>
        <w:t>рамках реализации социальных проектов с общественными  организациями, органами власти, культуры,  нравственной    воспитанности,    социально- гражданской зрел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вершенствование системы профориентационной работы среди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оздание комфортной образовательной среды в МБОУ «Селеченска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ормирование   культуры   здоровья   обучающихся   через   стабильное</w:t>
        <w:br/>
        <w:t>функционирование физкультурно-оздоровительной системы школы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Сохранение  и  приумножение  традиций  школы в учебно-воспит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Формы получения образования.</w:t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10"/>
        <w:gridCol w:w="2409"/>
        <w:gridCol w:w="152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образования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чаль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ровень основ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редн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ОУ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Организация и содержание образовательной деятельности  образовательного учреждения  регламентировалась основной образовательной программой , разработанной с учетом уровней общего образования. 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Default"/>
        <w:spacing w:before="0" w:after="27"/>
        <w:jc w:val="both"/>
        <w:rPr/>
      </w:pPr>
      <w:r>
        <w:rPr/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состав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обеспечение преемственности дошкольного, начального общего, основного общего, среднего  общего и профессионального образовани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Default"/>
        <w:jc w:val="both"/>
        <w:rPr/>
      </w:pPr>
      <w:r>
        <w:rPr/>
        <w:t xml:space="preserve">Особенностями организации образовательной деятельности  образовательного учреждения   являются: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остижения планируемых результатов освоения образовательной программы всеми обучающимис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здание условий для образования детей с особыми образовательными способностями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создание специфических условий для детей с ограниченными возможностями здоровья на основе уровневого подхода, дифференциации и индивидуализации обучения и воспитания; </w:t>
      </w:r>
    </w:p>
    <w:p>
      <w:pPr>
        <w:pStyle w:val="Default"/>
        <w:spacing w:before="0" w:after="27"/>
        <w:jc w:val="both"/>
        <w:rPr/>
      </w:pPr>
      <w:r>
        <w:rPr/>
        <w:t xml:space="preserve">– </w:t>
      </w:r>
      <w:r>
        <w:rPr/>
        <w:t xml:space="preserve">диагностика и мониторинг развития обучающихся; 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психоло-педагогическое сопровождение обучающихся с различными образовательными способностями. </w:t>
      </w:r>
    </w:p>
    <w:p>
      <w:pPr>
        <w:pStyle w:val="Normal"/>
        <w:jc w:val="both"/>
        <w:rPr/>
      </w:pPr>
      <w:r>
        <w:rPr>
          <w:b/>
        </w:rPr>
        <w:t>1.3.Контингент обучающихся</w:t>
      </w:r>
    </w:p>
    <w:p>
      <w:pPr>
        <w:pStyle w:val="Normal"/>
        <w:ind w:firstLine="709"/>
        <w:jc w:val="both"/>
        <w:rPr/>
      </w:pPr>
      <w:r>
        <w:rPr/>
        <w:t xml:space="preserve">В 2018 году школа работала в режиме 5-дневной учебной недели. В  9  классо-комплектах  на конец  года обучались 33  обучающихся:                                                                                                                                       </w:t>
      </w:r>
      <w:r>
        <w:rPr>
          <w:b/>
        </w:rPr>
        <w:t>на уровне начального общего образования</w:t>
      </w:r>
      <w:r>
        <w:rPr/>
        <w:t xml:space="preserve">  (2 класса)     - 8  обучающихся,    </w:t>
      </w:r>
      <w:r>
        <w:rPr>
          <w:b/>
        </w:rPr>
        <w:t>на уровне основного общего образования</w:t>
      </w:r>
      <w:r>
        <w:rPr/>
        <w:t xml:space="preserve">  (5 классов)  - 19 обучающихся, </w:t>
      </w:r>
      <w:r>
        <w:rPr>
          <w:b/>
        </w:rPr>
        <w:t>на уровне среднего  общего образования</w:t>
      </w:r>
      <w:r>
        <w:rPr/>
        <w:t xml:space="preserve">    (2 класса)  - 6 обучающихся.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.</w:t>
      </w:r>
      <w:r>
        <w:rPr>
          <w:b/>
        </w:rPr>
        <w:t xml:space="preserve"> Сравнительный анализ контингента обучающихся за последние пять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71"/>
        <w:gridCol w:w="963"/>
        <w:gridCol w:w="10"/>
        <w:gridCol w:w="972"/>
        <w:gridCol w:w="973"/>
        <w:gridCol w:w="972"/>
        <w:gridCol w:w="973"/>
        <w:gridCol w:w="972"/>
        <w:gridCol w:w="973"/>
        <w:gridCol w:w="972"/>
        <w:gridCol w:w="973"/>
      </w:tblGrid>
      <w:tr>
        <w:trPr>
          <w:trHeight w:val="269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4 уч. год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5 уч. год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2016 уч. год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2017 уч. год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2018 уч. год</w:t>
            </w:r>
          </w:p>
          <w:p>
            <w:pPr>
              <w:pStyle w:val="Normal"/>
              <w:autoSpaceDE w:val="false"/>
              <w:ind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- комплектов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-комплект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4. Учебный план (структура и направленность). Программы, реализуемые образовательным учреждение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ый план </w:t>
      </w:r>
      <w:r>
        <w:rPr/>
        <w:t>состоит из предметов базисного и вариативного компонентов с учетом перспектив и особенностей развития школы. Включает в себя учебные дисциплины, позволяющие заложить фундамент знаний по основным предметам, обеспечить уровень общеучебных умений и  универсальных учебных действий, знаний, умений соответствующий стандарту образования.</w:t>
      </w:r>
    </w:p>
    <w:p>
      <w:pPr>
        <w:pStyle w:val="Normal"/>
        <w:autoSpaceDE w:val="false"/>
        <w:jc w:val="both"/>
        <w:rPr/>
      </w:pPr>
      <w:r>
        <w:rPr/>
        <w:t>Учебный план  школы  полностью обеспечивает изучение обязательных предметов федерального компонента на всех уровнях  общего образования. При составлении учебного плана сохранены основные принципы преемственности и непрерывности, определяющие логику построения учебных программ с учетом возрастающей сложности учебного материала, учитывающие возрастные особенности учащих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 полностью обеспечена учебни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НАЧАЛЬНОЕ ОБЩЕЕ ОБРАЗОВАНИЕ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2"/>
        </w:rPr>
        <w:t xml:space="preserve"> </w:t>
      </w:r>
      <w:r>
        <w:rPr/>
        <w:t xml:space="preserve">  </w:t>
      </w:r>
    </w:p>
    <w:p>
      <w:pPr>
        <w:pStyle w:val="Normal"/>
        <w:ind w:left="60" w:firstLine="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ебный план разработан в соответствии:</w:t>
      </w:r>
    </w:p>
    <w:p>
      <w:pPr>
        <w:pStyle w:val="Normal"/>
        <w:ind w:firstLine="4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с письмом департамента образования и науки Брянской области от 1204.2017 г № 2500 - 04-О. «О примерном учебном плане 1-4классов общеобразовательных организаций Брянской области на 2017-2018 учебный год».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ебный план разработан в соответствии с: 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ом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казом Минобрнауки России от 22 сентября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ом Минобрнауки России от 18 декабря 2012 года № 1060</w:t>
        <w:br/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 г. № 373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ом Минобрнауки России от 29 декабря 2014 года № 1643 «О внесении изменений в приказ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казом Минобрнауки России от 18 мая 2015 года №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иказом Минобрнауки России от 31 декабря 2015 года № 1576 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 (с 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  план   начального  общего  образования  и  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Учебный план</w:t>
      </w:r>
      <w:r>
        <w:rPr>
          <w:sz w:val="26"/>
          <w:szCs w:val="26"/>
        </w:rPr>
        <w:t xml:space="preserve">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Учебный план состоит только из обязательной части, так как при пятидневной неделе нагрузке, часть формируемая участниками образовательных отношений отсутствует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язательная часть  учебного плана определяет </w:t>
      </w:r>
      <w:r>
        <w:rPr>
          <w:spacing w:val="2"/>
          <w:sz w:val="26"/>
          <w:szCs w:val="26"/>
        </w:rPr>
        <w:t>состав учебных предметов обязательных предметных обла</w:t>
      </w:r>
      <w:r>
        <w:rPr>
          <w:sz w:val="26"/>
          <w:szCs w:val="26"/>
        </w:rPr>
        <w:t>стей, которые должны быть реализованы в МБОУ «Селеченская СОШ»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организации образовательной деятельности, применяются различные виды деятельности по каждому предмету (проектная деятельность, практические и лабораторные занятия, экскурсии и т. д.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соответствии с требованиями ФГОС НОО внеурочная деятельность организуется по направлениям развития личности (спортивно-оздоровительное, духовно-нравственное, социальное,  общеинтеллектуальное, общекультурное)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Организация занятий по направлениям внеурочной деятельности является неотъемлемой частью образовательной деятельности  МБОУ «Селеченская СОШ». О</w:t>
      </w:r>
      <w:r>
        <w:rPr>
          <w:sz w:val="26"/>
          <w:szCs w:val="26"/>
        </w:rPr>
        <w:t>бучающимся предоставлена возможность выбора  занятий, направленных на их развитие.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Чередование учебной и внеурочной деятельности в рамках реализации основной образовательной программы начального общего образования происходит следующим образом: в первой половине дня – учебная деятельность, во второй половине дня – внеурочная деятельность.</w:t>
      </w:r>
    </w:p>
    <w:p>
      <w:pPr>
        <w:pStyle w:val="Normal"/>
        <w:autoSpaceDE w:val="false"/>
        <w:ind w:firstLine="454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pacing w:val="2"/>
          <w:sz w:val="26"/>
          <w:szCs w:val="26"/>
        </w:rPr>
        <w:t xml:space="preserve">    </w:t>
      </w:r>
      <w:r>
        <w:rPr>
          <w:spacing w:val="2"/>
          <w:sz w:val="26"/>
          <w:szCs w:val="26"/>
        </w:rPr>
        <w:t>Р</w:t>
      </w:r>
      <w:r>
        <w:rPr>
          <w:spacing w:val="-2"/>
          <w:sz w:val="26"/>
          <w:szCs w:val="26"/>
        </w:rPr>
        <w:t xml:space="preserve">ежим работы по 5-дневной учебной недели. </w:t>
      </w:r>
    </w:p>
    <w:p>
      <w:pPr>
        <w:pStyle w:val="Normal"/>
        <w:shd w:fill="FFFFFF" w:val="clear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должительность урока в1 классе в первом полугодии – 35мин., во втором полугодии 40 мин., в 2-11 классах 45 минут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лжительность учебного года составляет учебных 34 недели, в первом классе – 33 учебных недели. По всем предметам в 3-4 классах проводится четвертная и годовая  промежуточная аттестация. Учащиеся оцениваются по пятибалльной системе. В 1-2 классах безотметочное обуч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изучения особенностей региона, его места в истории многонациональной России,  вклада в становление и развитие российской государственности, отечественной промышленности, науки и культуры</w:t>
      </w:r>
      <w:r>
        <w:rPr>
          <w:sz w:val="26"/>
          <w:szCs w:val="26"/>
          <w:u w:val="single"/>
        </w:rPr>
        <w:t xml:space="preserve"> изучение модульного курса «Брянский край»</w:t>
      </w:r>
      <w:r>
        <w:rPr>
          <w:sz w:val="26"/>
          <w:szCs w:val="26"/>
        </w:rPr>
        <w:t xml:space="preserve">  интегрируется с учебными предметами учеб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класс – курс «Азбука родн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класс – курс «Природа родного кра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класс – курс «История родн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класс – курс «Культура родн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ОСНОВНОЕ  ОБЩЕЕ ОБРАЗОВАНИЕ.</w:t>
      </w:r>
    </w:p>
    <w:p>
      <w:pPr>
        <w:pStyle w:val="Normal"/>
        <w:jc w:val="both"/>
        <w:rPr/>
      </w:pPr>
      <w:r>
        <w:rPr>
          <w:b/>
        </w:rPr>
        <w:t>Особенности учебного плана для 5 – 7  классов: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Учебный план разработан в соответствии с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исьмом департамента образования и науки Брянской области от </w:t>
      </w:r>
      <w:r>
        <w:rPr/>
        <w:t>12.04.2017 г. № 2501-04-О</w:t>
      </w:r>
      <w:r>
        <w:rPr>
          <w:sz w:val="26"/>
          <w:szCs w:val="26"/>
        </w:rPr>
        <w:t xml:space="preserve"> «О примерном  учебном плане 5-9 классов общеобразовательных организаций Брянской области на 2017-2018 учебный год»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ым Законом от 29 декабря 2012 г. № 273-ФЗ «Об образовании в Российской Федерации»;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казом Минобрнауки России от 17 декабря 2010 г. № 1897 «Об утверждении федерального государственного образовательного стандарта основного общего образования» с изменениями, утвержденными приказами Минобрнауки России от 29 декабря 2014 года № 1644, от 31 декабря 2015 года № 1577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 (с  изменениями и дополнениями, утвержденными Постановлениями Главного государственного санитарного врача РФ от 29 июня 2011 г., 25 декабря 2013 г., 24 ноября 2015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письмом Минобрнауки России от 07 августа 2015 года № 08-1228 «О направлении методических рекомендаций по вопросам введения ФГОС ООО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чебный план является одним из основных механизмов реализации основной образовательной программы и определяет общий объѐм аудиторной нагрузки обучающихся, состав и структуру обязательных предметных областей и учебных предметов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язательная часть  учебного плана определяет </w:t>
      </w:r>
      <w:r>
        <w:rPr>
          <w:spacing w:val="2"/>
          <w:sz w:val="26"/>
          <w:szCs w:val="26"/>
        </w:rPr>
        <w:t>состав учебных предметов обязательных предметных обла</w:t>
      </w:r>
      <w:r>
        <w:rPr>
          <w:sz w:val="26"/>
          <w:szCs w:val="26"/>
        </w:rPr>
        <w:t>стей, которые должны быть реализованы в МБОУ «Селеченская СОШ», реализующей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Часть  учебного плана, формируемая участниками образовательных отношений</w:t>
      </w:r>
      <w:r>
        <w:rPr>
          <w:sz w:val="26"/>
          <w:szCs w:val="26"/>
        </w:rPr>
        <w:t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, отводимое на данную часть  учебного плана,  использовано н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учебных часов, предусмотренных на изучение отдельных учебных предметов обязательной ч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5 классе – 0,5 часа - обществознание (для изучения модуля «Граждановедение. Брянская область»), 0,5 часа – биология;  0,5 часа география;  1 час – русский язык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6 классе – 1 час география (из них 0,5 часа  - для изучения модуля «География Брянского края»);  ОДНКНР – 0,5 часа;  обществознание – 0,5часа; биология – 1ча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7 классе – 1час ИЗО (для изучения курса «Брянский край» модуля «Изобразительное искусство»); 1 час – русский язык; 1час – биология; ОДНКНР   реализуется через  учебные предметы ИЗО, истории, музыка в объеме  17 часов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При  преподавании предмета «Технология» классы неделимые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Предмет «Искусство» в 5-7 классах делится на «Музыку</w:t>
      </w:r>
      <w:r>
        <w:rPr/>
        <w:t>»,</w:t>
      </w:r>
      <w:r>
        <w:rPr>
          <w:color w:val="000000"/>
          <w:shd w:fill="FFFFFF" w:val="clear"/>
        </w:rPr>
        <w:t xml:space="preserve"> УМК Критская Е.Д., Сергеева Е.П. </w:t>
      </w:r>
      <w:r>
        <w:rPr>
          <w:sz w:val="26"/>
          <w:szCs w:val="26"/>
        </w:rPr>
        <w:t xml:space="preserve"> и «ИЗО» по 1 часу в каждом классе,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МК    Неменская Л. А. / Под ред. Неменского Б.М.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Внеурочная деятельность </w:t>
      </w:r>
      <w:r>
        <w:rPr>
          <w:sz w:val="26"/>
          <w:szCs w:val="26"/>
        </w:rPr>
        <w:t xml:space="preserve">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обучающихся, выбора их родителей (законных представителей), а также с учетом имеющихся кадровых, материально-технических и иных услови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образовательной деятельности, применяются различные виды деятельности по каждому предмету  (спортивно-оздоровительное, духовно-нравственное, социальное,  общеинтеллектуальное, общекультурное): клубные заседания, круглые столы, конференции, диспуты, школьные научные общества, олимпиады, соревнования, поисковые и научные исследования, экскурсионный туризм, экспедиции, общественно полезные и естественно-научные практ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ы внеурочной деятельности не включаются в объем предельно допустимой учебной нагруз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 учебном плане количество  часов рассчитано на 35 учебных недел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работы по 5-дневной учебной неделе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По всем предметам проводится четвертная и годовая  промежуточная аттестация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Учащиеся оцениваются по пятибалльной сист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val="en-US"/>
        </w:rPr>
      </w:pPr>
      <w:r>
        <w:rPr>
          <w:rFonts w:eastAsia="Calibri"/>
          <w:sz w:val="26"/>
          <w:szCs w:val="26"/>
          <w:lang w:val="en-US"/>
        </w:rPr>
        <w:t>Продолжительность урока 45минут</w:t>
      </w:r>
      <w:r>
        <w:rPr>
          <w:rFonts w:eastAsia="Calibri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b/>
        </w:rPr>
        <w:t>Особенности учебного плана для 8-9 классов:</w:t>
      </w:r>
    </w:p>
    <w:p>
      <w:pPr>
        <w:pStyle w:val="Normal"/>
        <w:ind w:right="85" w:hanging="0"/>
        <w:jc w:val="both"/>
        <w:rPr/>
      </w:pPr>
      <w:r>
        <w:rPr>
          <w:sz w:val="26"/>
          <w:szCs w:val="26"/>
        </w:rPr>
        <w:t>Учебный план разработан в соответствии:</w:t>
      </w:r>
    </w:p>
    <w:p>
      <w:pPr>
        <w:pStyle w:val="Normal"/>
        <w:ind w:right="8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с приказом департамента Брянской области от </w:t>
      </w:r>
      <w:r>
        <w:rPr>
          <w:rStyle w:val="Emphasis"/>
          <w:i w:val="false"/>
        </w:rPr>
        <w:t xml:space="preserve">12.04.2017 г. № 680;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казом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 изменениями и дополнениями, внесенными Постановлениями Главного государственного санитарного врача РФ от 29 июня 2011 г., 25 декабря 2013 г.,      24 ноября 2015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. В 8,9 классах проводится четвертная промежуточная аттестация (четыре раза в учебном году) и годовая в конце в соответствии с Уставом образовательной организации.</w:t>
      </w:r>
      <w:r>
        <w:rPr>
          <w:sz w:val="28"/>
          <w:szCs w:val="28"/>
        </w:rPr>
        <w:t xml:space="preserve">  Для 9 к</w:t>
      </w:r>
      <w:r>
        <w:rPr>
          <w:sz w:val="26"/>
          <w:szCs w:val="26"/>
        </w:rPr>
        <w:t xml:space="preserve">ласса – ГИА. 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 работы по 5-дневной учебной нед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олжительность учебного года на уровнях основного общего  образования составляет в 8 классе – 35 учебных недель, в 9 классе -  34 недели без учета государственной итоговой аттестации. Продолжительность урока  45 мин. Обучающиеся оцениваются  по пятибалльной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ебный план 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ограмма учебного предмета «Технология» в 8 классе рассчитана в основном на 2 часа,  из компонента образовательной организации выделен 1 час на предмет «Технология» в 8 клас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преподавания краеведческих модулей курса «Брянский край» в рамках соответствующих предметов федерального компонента в региональный (национально-региональный) компонент введено по 1 часу в неделю по предме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 класс – история (для изучения модуля «История Брянского края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 класс – история (для изучения модуля «История Брянского края»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Для организации предпрофильной подготовки в 9 классе введено 0,5 ч. в неделю по предмету «Технология» для преподавания курса «Самоопределение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к ОГЭ в 9 классе введены 0,5ч по русскому языку и 1час по математике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СРЕДНЕЕ  ОБЩЕЕ ОБРАЗОВАНИЕ.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чебный план разработан в соответствии:</w:t>
      </w:r>
    </w:p>
    <w:p>
      <w:pPr>
        <w:pStyle w:val="Normal"/>
        <w:ind w:right="8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с приказом департамента Брянской области от </w:t>
      </w:r>
      <w:r>
        <w:rPr>
          <w:rStyle w:val="Emphasis"/>
          <w:i w:val="false"/>
        </w:rPr>
        <w:t xml:space="preserve">12.04.2017 г. № 680;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едеральным законом «Об образовании в Российской Федерации» от 29 декабря 2012 года № 273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казом Минобрнауки России от 30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 изменениями и дополнениями, внесенными Постановлениями Главного государственного санитарного врача РФ от 29 июня 2011 г., 25 декабря 2013 г.,      24 ноября 2015 г.)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 xml:space="preserve">Учебный план рассчитан для  организации </w:t>
      </w:r>
      <w:r>
        <w:rPr>
          <w:bCs/>
          <w:color w:val="000000"/>
          <w:sz w:val="26"/>
          <w:szCs w:val="26"/>
        </w:rPr>
        <w:t>универсального (непрофильного обуче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ебный план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является частью основной образовательной программы, разрабатываемой организацией самостоятельно. При разработке учебного плана формы промежуточной аттестации определены в соответствии с Уставом образовательной организации. По всем предметам учебного плана проводится полугодовая и годовая  промежуточная аттестация.</w:t>
      </w:r>
    </w:p>
    <w:p>
      <w:pPr>
        <w:pStyle w:val="Normal"/>
        <w:shd w:fill="FFFFFF" w:val="clear"/>
        <w:ind w:right="-5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жим работы по 5-дневной учебной неделе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олжительность учебного года для 11 класса - 34 недели без учета государственной итоговой аттестации, для 10 класса – 35 учебных недель. Продолжительность урока  45 мин. Обучающиеся оцениваются  по пятибалльной системе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ёт учебного времени для уровня среднего общего образования базисного учебного плана Брянской области производится в объёме 2 лет обучения (для 10-11 классов). Учебный план МБОУ «Селеченская СОШ» составлен отдельно для каждого класса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ивные учебные предметы - обязательные учебные предметы по выбору обучающихся из компонента образовательной организации выполняют следующие функции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тествознание  не изучается, т.к. три учебных предмета естественного цикла («Физика», «Химия», «Биология») изучаются  на базовом уровне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 xml:space="preserve">Учебный план рассчитан для  организации </w:t>
      </w:r>
      <w:r>
        <w:rPr>
          <w:bCs/>
          <w:color w:val="000000"/>
          <w:sz w:val="26"/>
          <w:szCs w:val="26"/>
        </w:rPr>
        <w:t>универсального (непрофильного обуче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Интегрированный учебный предмет «Обществознание» изучается на базовом уровне  и включает в себя три учебных предмета («Обществознание», «Экономика», «Право»).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вне среднего общего образования вводится в качестве обязательного учебный предмет «Астрономия» в объеме, не менее 35 часов за 2 года изучения за счет часов компонента образовательной организации»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Исходя из существующих условий и образовательных запросов обучающихся и их родителей (законных представителей), время, отведённое на элективные учебные предметы, использовано для организации профильного обучения:. в 10 классе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Математика</w:t>
        <w:tab/>
        <w:t>1</w:t>
      </w:r>
      <w:r>
        <w:rPr/>
        <w:t xml:space="preserve"> </w:t>
      </w:r>
      <w:r>
        <w:rPr>
          <w:color w:val="000000"/>
          <w:sz w:val="26"/>
          <w:szCs w:val="26"/>
        </w:rPr>
        <w:t>час,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Русский язык</w:t>
        <w:tab/>
        <w:t>1,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Биология 0,2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Химия</w:t>
        <w:tab/>
        <w:t>0,2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Обществознание  1</w:t>
      </w:r>
      <w:r>
        <w:rPr/>
        <w:t xml:space="preserve"> </w:t>
      </w:r>
      <w:r>
        <w:rPr>
          <w:color w:val="000000"/>
          <w:sz w:val="26"/>
          <w:szCs w:val="26"/>
        </w:rPr>
        <w:t>час,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 w:val="26"/>
          <w:szCs w:val="26"/>
        </w:rPr>
        <w:t>История  0,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строномия  0,5 часа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В 11классе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Математика</w:t>
        <w:tab/>
        <w:t xml:space="preserve"> 1</w:t>
      </w:r>
      <w:r>
        <w:rPr/>
        <w:t xml:space="preserve"> </w:t>
      </w:r>
      <w:r>
        <w:rPr>
          <w:color w:val="000000"/>
          <w:sz w:val="26"/>
          <w:szCs w:val="26"/>
        </w:rPr>
        <w:t>час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Русский язык 2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Биология</w:t>
        <w:tab/>
        <w:t>0,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Химия</w:t>
        <w:tab/>
        <w:t>0,2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  <w:tab/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Обществознание</w:t>
        <w:tab/>
        <w:t>1</w:t>
      </w:r>
      <w:r>
        <w:rPr/>
        <w:t xml:space="preserve"> </w:t>
      </w:r>
      <w:r>
        <w:rPr>
          <w:color w:val="000000"/>
          <w:sz w:val="26"/>
          <w:szCs w:val="26"/>
        </w:rPr>
        <w:t>час,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История</w:t>
        <w:tab/>
        <w:t xml:space="preserve">   0,25</w:t>
      </w:r>
      <w:r>
        <w:rPr/>
        <w:t xml:space="preserve"> </w:t>
      </w:r>
      <w:r>
        <w:rPr>
          <w:color w:val="000000"/>
          <w:sz w:val="26"/>
          <w:szCs w:val="26"/>
        </w:rPr>
        <w:t>часа,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а</w:t>
        <w:tab/>
        <w:t>0,25</w:t>
      </w:r>
      <w:r>
        <w:rPr/>
        <w:t xml:space="preserve"> </w:t>
      </w:r>
      <w:r>
        <w:rPr>
          <w:color w:val="000000"/>
          <w:sz w:val="26"/>
          <w:szCs w:val="26"/>
        </w:rPr>
        <w:t>часа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гиональный компонент введено по 1 часу в неделю на организацию дополнительной подготовки к государственной итоговой аттестации обучающихся  10-11 классов по  «Математике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0-11 классах – по 1 час «Исследовательская деятельность» используется для организации проектной и исследовательской деятельности учащихся, для проведения учебных практик, осуществления образовательных проектов и т.п. в целях продол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я краеведческого материала, гражданско-патриотического воспитания учащихся в рамках модулей курса «Брянский край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1.Сведения о кадрах образовательного учреждения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693"/>
        <w:gridCol w:w="2571"/>
        <w:gridCol w:w="18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по диплом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мая работа в О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дан Любовь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социально-политических дисципл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 и общественных дисципл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щенко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физики и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шко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щенков Ив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общетехнических дисципли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 географии, трудового обучения, ОБЖ, физ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ко Ве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немецкого язы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емецкого я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ку Тама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 специальное, учитель начальных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истории, физкультур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ков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 специальное учитель начальных классов, студентка-заочница 4 курса БГУ по специальности биолог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химии и би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шина Га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чева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начальных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чева Валентина Фе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русского языка и литера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начальных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 ИЗО, музыки, МХ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инич Сергей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физики и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ыганков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физики и матема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як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 специальное, учитель начальных клас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ыкин Игорь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, учитель истор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истор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</w:tc>
      </w:tr>
    </w:tbl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i/>
          <w:i/>
          <w:iCs/>
          <w:spacing w:val="2"/>
          <w:sz w:val="26"/>
          <w:szCs w:val="26"/>
        </w:rPr>
      </w:pPr>
      <w:r>
        <w:rPr>
          <w:b/>
          <w:bCs/>
          <w:i/>
          <w:iCs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eastAsia="Courier New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МБОУ «Селеченская  СОШ» полностью укомплектовано педагогическими кадрами. В школе </w:t>
      </w:r>
      <w:r>
        <w:rPr>
          <w:rFonts w:eastAsia="Courier New"/>
          <w:color w:val="000000"/>
        </w:rPr>
        <w:t xml:space="preserve"> 14 педагогических работников. Имеют высшее педагогическое образование – 12 педагогов , 2 - среднее специальное педагогическое. Имеют высшую квалификационную категорию - 1, первую квалификационную категорию 9 учителей. </w:t>
      </w:r>
    </w:p>
    <w:p>
      <w:pPr>
        <w:pStyle w:val="Normal"/>
        <w:ind w:firstLine="360"/>
        <w:jc w:val="both"/>
        <w:rPr/>
      </w:pPr>
      <w:r>
        <w:rPr>
          <w:rFonts w:eastAsia="Courier New"/>
          <w:color w:val="000000"/>
        </w:rPr>
        <w:t>3 педагога отмечены правительственными и отраслевыми наградами:</w:t>
      </w:r>
    </w:p>
    <w:p>
      <w:pPr>
        <w:pStyle w:val="Normal"/>
        <w:widowControl w:val="false"/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Значок «Отличник народного просвещения» - 1;</w:t>
      </w:r>
    </w:p>
    <w:p>
      <w:pPr>
        <w:pStyle w:val="Normal"/>
        <w:widowControl w:val="false"/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грудный знак «Почетный работник общего образования РФ» - 1;</w:t>
      </w:r>
    </w:p>
    <w:p>
      <w:pPr>
        <w:pStyle w:val="Normal"/>
        <w:widowControl w:val="false"/>
        <w:ind w:firstLine="36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рамота Министерства образования и науки РФ - 1;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грады Брянской области (грамота Губернатора, грамота областной Думы, медаль «В честь подвига партизан и подпольщиков» ) - 5.</w:t>
      </w:r>
    </w:p>
    <w:p>
      <w:pPr>
        <w:pStyle w:val="Normal"/>
        <w:autoSpaceDE w:val="false"/>
        <w:ind w:firstLine="709"/>
        <w:jc w:val="both"/>
        <w:rPr/>
      </w:pPr>
      <w:r>
        <w:rPr/>
        <w:t>Коллектив учителей принимает участие в семинарах, круглых столах, в работе творческих мастерских районных и региональных методических объединений. В системе методической работы регулярно проводятся открытые уроки, на которых учителя демонстрируют применение современных педагогических технологий. Преподавательский коллектив активен в научно-методической работе: многие учителя имеют свои профессиональные сайты, публикации в печатных и электронных информационных источниках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</w:rPr>
        <w:t>2.2.Анализ динамики профессионального уровня учителей в 2018 году.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45"/>
        <w:gridCol w:w="2714"/>
        <w:gridCol w:w="394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должнос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-17.03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ва В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ый подход в управлении введения и реализации ФГОС общего образования» в п. Суземк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шина Г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-25.03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и ФГОС начального общего образования на основе системно-деятельностного подхода» в п. Суземк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-13.04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в И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практические механизмы реализации ФГОС основного общего образования в условиях преподавания предмета технология» БИПКРО</w:t>
            </w:r>
          </w:p>
        </w:tc>
      </w:tr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-20.04.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А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и практические механизмы реализации ФГОС основного общего образования учителя изобразительного искусства» БИПКР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держивать высокий стандарт образования позволяет профессиональный и творческий коллектив. В 2017-2018 учебном году в школе традиционно проводились творческие отчеты школьных методических объединений, психолого-педагогические семинары, которые имели научно-теоретическое направление, связанное с внедрением современных</w:t>
      </w:r>
    </w:p>
    <w:p>
      <w:pPr>
        <w:pStyle w:val="Normal"/>
        <w:autoSpaceDE w:val="false"/>
        <w:jc w:val="both"/>
        <w:rPr/>
      </w:pPr>
      <w:r>
        <w:rPr/>
        <w:t>педагогических технологий. Высокий уровень профессиональной компетентности педагогов школы подтверждается ростом публикаций в научно-методических сборниках, участием учителей в конкурсах разного уровня и социальных проектах. Учителя вовлечены в научно-практическую деятельность, имеют возможность позиционировать передовой педагогический опыт и внедрять его в образовани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едагогический коллектив стабилен, что способствует созданию делового микроклимата. Подбор и расстановка педагогических кадров  соответствуют целям и задачам общеобразовательного учреждения и позволяют реализовывать выбранные учебные программы и планы. Квалификация педагогических кадров соответствует реализуемым образовательным программам.  </w:t>
      </w:r>
    </w:p>
    <w:p>
      <w:pPr>
        <w:pStyle w:val="Normal"/>
        <w:autoSpaceDE w:val="false"/>
        <w:jc w:val="both"/>
        <w:rPr/>
      </w:pPr>
      <w:r>
        <w:rPr/>
        <w:t>Своевременное освоение новых технологий в преподавании, творческий подход к делу позволяют коллективу добиваться стабильно хороших результатов в работе.</w:t>
      </w:r>
    </w:p>
    <w:p>
      <w:pPr>
        <w:pStyle w:val="Normal"/>
        <w:autoSpaceDE w:val="false"/>
        <w:jc w:val="both"/>
        <w:rPr/>
      </w:pPr>
      <w:r>
        <w:rPr/>
        <w:t xml:space="preserve">В школе имеется план прохождения курсов повышения  квалификации педагогических         профессиональных компетентностей, выписывают методическую литературу, принимают активное участие в работе  методических объединениях   на школьном, муниципальном и региональном уровнях. Учитель английского языка Стонт Я.С. приняла участие в работе </w:t>
      </w:r>
      <w:r>
        <w:rPr>
          <w:lang w:val="en-US"/>
        </w:rPr>
        <w:t>IX</w:t>
      </w:r>
      <w:r>
        <w:rPr/>
        <w:t xml:space="preserve"> Международного педагогического форума «Современные технологии обучения: достижения, опыт, практика» в г.Санкт-Петербур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</w:rPr>
        <w:t>Анализ образовательной деятельности образовательного учреждения,  направленной на получение бесплатного образова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рядок приема и отчисления обучающихся регламентируется Законом  «Об образовании в Российской Федерации», Положением ОУ</w:t>
      </w:r>
      <w:r>
        <w:rPr>
          <w:b/>
        </w:rPr>
        <w:t xml:space="preserve"> </w:t>
      </w:r>
      <w:r>
        <w:rPr/>
        <w:t>о порядке оформления возникновения, приостановления и прекращения образовательных отношений между МБОУ  «Селеченская СОШ» и обучающимися и (или) родителями (законными представителями) несовершеннолетних обучающихся.</w:t>
      </w:r>
    </w:p>
    <w:p>
      <w:pPr>
        <w:pStyle w:val="Default"/>
        <w:ind w:firstLine="708"/>
        <w:jc w:val="both"/>
        <w:rPr/>
      </w:pPr>
      <w:r>
        <w:rPr/>
        <w:t xml:space="preserve">Личные дела учащихся сформированы и хранятся в соответствии с требованиями. Зачисление и отчисление  обучающихся  происходит по заявлению родителей, что фиксируется в книге приказов. Приказы оформляются с обоснованием, на всех отчисленных обучающихся  имеются  справки-подтверждения. Главным  условием для достижения  целей и задач  ОУ  является включение каждого обучающегося  на  учебном занятии в деятельность с учетом его возможностей и способностей. Достижение  целей обеспечивается поэтапным решением задач работы ОУ на каждом  уровне образовании.  </w:t>
      </w:r>
    </w:p>
    <w:p>
      <w:pPr>
        <w:pStyle w:val="Default"/>
        <w:jc w:val="both"/>
        <w:rPr/>
      </w:pPr>
      <w:r>
        <w:rPr/>
        <w:t xml:space="preserve">В течение года по плану ОУ проводились мероприятия по охране жизни, здоровья и технике безопасности обучающихся. Созданы условия для обеспечения прав каждого обучающегося на получение образования в соответствии с его потребностями и возможностям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Анализ результатов учебной деятельности за 2018  год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Для реализации  поставленных  задач в  школе была проведена определенная работа. </w:t>
      </w:r>
    </w:p>
    <w:p>
      <w:pPr>
        <w:pStyle w:val="Normal"/>
        <w:jc w:val="both"/>
        <w:rPr/>
      </w:pPr>
      <w:r>
        <w:rPr/>
        <w:t>Совершенствовалась система мониторинга школьного образования, которая построена на основе определения конечных результатов деятельности школы и включает в себя следующие компон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ачество знаний учащихся (уровень преподавания, состояние учебно-методического обеспечения, индивидуальные особенности учащихся, уровень сформированности общих и специальных учебных умений и навыков, состояние системы контроля и оценивания знаний учащихся.);</w:t>
      </w:r>
    </w:p>
    <w:p>
      <w:pPr>
        <w:pStyle w:val="Normal"/>
        <w:jc w:val="both"/>
        <w:rPr/>
      </w:pPr>
      <w:r>
        <w:rPr/>
        <w:t>- уровень воспитанности учащихся;</w:t>
      </w:r>
    </w:p>
    <w:p>
      <w:pPr>
        <w:pStyle w:val="Normal"/>
        <w:jc w:val="both"/>
        <w:rPr/>
      </w:pPr>
      <w:r>
        <w:rPr/>
        <w:t>- здоровье школьников (состояние физического развития учащихся,  физической подготовки учащихся, учебной нагрузки на организм, состояние микроклимата в школе).</w:t>
      </w:r>
    </w:p>
    <w:p>
      <w:pPr>
        <w:pStyle w:val="Normal"/>
        <w:jc w:val="both"/>
        <w:rPr/>
      </w:pPr>
      <w:r>
        <w:rPr/>
        <w:t xml:space="preserve">На всех уровнях обучения реализовывались следующие формы организации учебного процесса: традиционные уроки (классно-урочная форма), лекции, семинары, практикумы (лекционно-зачетная форма). </w:t>
      </w:r>
    </w:p>
    <w:p>
      <w:pPr>
        <w:pStyle w:val="Normal"/>
        <w:ind w:firstLine="709"/>
        <w:jc w:val="both"/>
        <w:rPr/>
      </w:pPr>
      <w:r>
        <w:rPr/>
        <w:t xml:space="preserve">Организация внеклассных занятий с учащимися велась  через систему внеурочной работы (элективные курсы,  кружковая деятельность, внеклассная работа по физкультуре). </w:t>
      </w:r>
    </w:p>
    <w:p>
      <w:pPr>
        <w:pStyle w:val="Default"/>
        <w:rPr>
          <w:b/>
          <w:b/>
        </w:rPr>
      </w:pPr>
      <w:r>
        <w:rPr>
          <w:b/>
        </w:rPr>
        <w:t>Сравнительный анализ успеваемости за последние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спеваемости МБОУ «Селеч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-2018 учебные год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6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 в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ind w:left="10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ов 9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елеченская СОШ» за 2017-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8"/>
        <w:gridCol w:w="806"/>
        <w:gridCol w:w="598"/>
        <w:gridCol w:w="806"/>
        <w:gridCol w:w="825"/>
        <w:gridCol w:w="824"/>
        <w:gridCol w:w="598"/>
        <w:gridCol w:w="806"/>
        <w:gridCol w:w="598"/>
        <w:gridCol w:w="806"/>
      </w:tblGrid>
      <w:tr>
        <w:trPr>
          <w:trHeight w:val="45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34" w:hanging="3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</w:tr>
      <w:tr>
        <w:trPr>
          <w:trHeight w:val="15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аттестации выпускника 1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елеченская СОШ» з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2"/>
        <w:gridCol w:w="1635"/>
        <w:gridCol w:w="1590"/>
        <w:gridCol w:w="1134"/>
        <w:gridCol w:w="156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   (базовая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ая границ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ний бал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0" w:hanging="0"/>
        <w:jc w:val="center"/>
        <w:rPr/>
      </w:pPr>
      <w:r>
        <w:rPr/>
      </w:r>
    </w:p>
    <w:p>
      <w:pPr>
        <w:pStyle w:val="Normal"/>
        <w:ind w:left="10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зультатов ЕГЭ выпускников 1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едний балл) МБОУ «Селеченская СОШ», района и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-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1417"/>
        <w:gridCol w:w="12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Предм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   (базов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ая г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ний балл по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ний балл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ний балл по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успеваемости обучающихся за 2017-2018 учебный го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кончили учебный год -   33 учащихся.</w:t>
      </w:r>
    </w:p>
    <w:p>
      <w:pPr>
        <w:pStyle w:val="Normal"/>
        <w:rPr/>
      </w:pPr>
      <w:r>
        <w:rPr/>
        <w:t>Оценивались  -  29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тся на «отлич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8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26"/>
        <w:gridCol w:w="41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кова С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тся на «4» и «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в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у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ют одну «4», а остальные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3532"/>
        <w:gridCol w:w="2705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 (имеют одну «тройку» по предм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5"/>
        <w:gridCol w:w="3130"/>
        <w:gridCol w:w="202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Е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ленных на повторный курс обучени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07"/>
        <w:gridCol w:w="2061"/>
        <w:gridCol w:w="1958"/>
        <w:gridCol w:w="448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лассного руководите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Причи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второг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54"/>
        <w:gridCol w:w="1154"/>
        <w:gridCol w:w="1162"/>
        <w:gridCol w:w="1140"/>
        <w:gridCol w:w="133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обучающихся, оставленных на повторный кур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иторинг  успеваемости по четвертям и за год.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60"/>
        <w:gridCol w:w="960"/>
        <w:gridCol w:w="1131"/>
        <w:gridCol w:w="1509"/>
        <w:gridCol w:w="1200"/>
        <w:gridCol w:w="16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«5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  <w:t>о качестве образования обучающихся МБОУ «Селеченская СОШ»  по классам в 2017-2018 учебном году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6"/>
        <w:gridCol w:w="778"/>
        <w:gridCol w:w="818"/>
        <w:gridCol w:w="819"/>
        <w:gridCol w:w="818"/>
        <w:gridCol w:w="819"/>
        <w:gridCol w:w="777"/>
        <w:gridCol w:w="819"/>
        <w:gridCol w:w="813"/>
        <w:gridCol w:w="1024"/>
      </w:tblGrid>
      <w:tr>
        <w:trPr>
          <w:trHeight w:val="51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школе</w:t>
            </w:r>
          </w:p>
        </w:tc>
      </w:tr>
      <w:tr>
        <w:trPr>
          <w:trHeight w:val="5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 по класса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обучения (% успеваемости на «4» и «5»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успеваемости за 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елече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0"/>
        <w:gridCol w:w="837"/>
        <w:gridCol w:w="851"/>
        <w:gridCol w:w="567"/>
        <w:gridCol w:w="567"/>
        <w:gridCol w:w="850"/>
        <w:gridCol w:w="851"/>
        <w:gridCol w:w="567"/>
        <w:gridCol w:w="567"/>
        <w:gridCol w:w="850"/>
        <w:gridCol w:w="851"/>
        <w:gridCol w:w="1701"/>
        <w:gridCol w:w="850"/>
        <w:gridCol w:w="709"/>
        <w:gridCol w:w="850"/>
        <w:gridCol w:w="851"/>
        <w:gridCol w:w="1134"/>
        <w:gridCol w:w="1134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кончили на «5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чили</w:t>
            </w:r>
          </w:p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5» + «4» и 5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певаю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ва-</w:t>
            </w:r>
          </w:p>
          <w:p>
            <w:pPr>
              <w:pStyle w:val="Normal"/>
              <w:rPr/>
            </w:pPr>
            <w:r>
              <w:rPr/>
              <w:t>е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качеств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ализ успеваемости за 2008-2018 учебные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60"/>
        <w:gridCol w:w="1508"/>
        <w:gridCol w:w="1331"/>
        <w:gridCol w:w="2031"/>
        <w:gridCol w:w="206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в 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мед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с отлич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классов</w:t>
            </w:r>
          </w:p>
        </w:tc>
      </w:tr>
      <w:tr>
        <w:trPr>
          <w:trHeight w:val="6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2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ычева Екат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моненкова Светла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ва Светл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р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лександра</w:t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-2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                                        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1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6"/>
        <w:gridCol w:w="965"/>
        <w:gridCol w:w="631"/>
        <w:gridCol w:w="631"/>
        <w:gridCol w:w="661"/>
        <w:gridCol w:w="1157"/>
        <w:gridCol w:w="917"/>
        <w:gridCol w:w="439"/>
        <w:gridCol w:w="631"/>
        <w:gridCol w:w="631"/>
        <w:gridCol w:w="631"/>
        <w:gridCol w:w="730"/>
        <w:gridCol w:w="222"/>
        <w:gridCol w:w="17"/>
      </w:tblGrid>
      <w:tr>
        <w:trPr>
          <w:trHeight w:val="6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Успеваемость учащихся по четвертям в %      </w:t>
            </w:r>
          </w:p>
        </w:tc>
      </w:tr>
      <w:tr>
        <w:trPr>
          <w:trHeight w:val="5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, %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знаний, 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спеваемость, %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ачество знаний, %</w:t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0340</wp:posOffset>
                  </wp:positionH>
                  <wp:positionV relativeFrom="paragraph">
                    <wp:posOffset>30480</wp:posOffset>
                  </wp:positionV>
                  <wp:extent cx="2956560" cy="1859280"/>
                  <wp:effectExtent l="0" t="0" r="0" b="0"/>
                  <wp:wrapNone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8100</wp:posOffset>
                  </wp:positionV>
                  <wp:extent cx="2727960" cy="1828800"/>
                  <wp:effectExtent l="0" t="0" r="0" b="0"/>
                  <wp:wrapNone/>
                  <wp:docPr id="2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 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8100</wp:posOffset>
                  </wp:positionV>
                  <wp:extent cx="2743200" cy="1866900"/>
                  <wp:effectExtent l="0" t="0" r="0" b="0"/>
                  <wp:wrapNone/>
                  <wp:docPr id="3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6060</wp:posOffset>
                  </wp:positionH>
                  <wp:positionV relativeFrom="paragraph">
                    <wp:posOffset>53340</wp:posOffset>
                  </wp:positionV>
                  <wp:extent cx="2926080" cy="1821180"/>
                  <wp:effectExtent l="0" t="0" r="0" b="0"/>
                  <wp:wrapNone/>
                  <wp:docPr id="4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</w:rPr>
              <w:t xml:space="preserve">         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98120</wp:posOffset>
                  </wp:positionV>
                  <wp:extent cx="2788920" cy="1630680"/>
                  <wp:effectExtent l="0" t="0" r="0" b="0"/>
                  <wp:wrapNone/>
                  <wp:docPr id="5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281940</wp:posOffset>
                  </wp:positionV>
                  <wp:extent cx="3078480" cy="1562100"/>
                  <wp:effectExtent l="0" t="0" r="0" b="0"/>
                  <wp:wrapNone/>
                  <wp:docPr id="6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4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  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2628900" cy="1775460"/>
                  <wp:effectExtent l="0" t="0" r="0" b="0"/>
                  <wp:wrapNone/>
                  <wp:docPr id="7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60960</wp:posOffset>
                  </wp:positionV>
                  <wp:extent cx="2834640" cy="1790700"/>
                  <wp:effectExtent l="0" t="0" r="0" b="0"/>
                  <wp:wrapNone/>
                  <wp:docPr id="8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2575560" cy="1851660"/>
                  <wp:effectExtent l="0" t="0" r="0" b="0"/>
                  <wp:wrapNone/>
                  <wp:docPr id="9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53340</wp:posOffset>
                  </wp:positionV>
                  <wp:extent cx="2827020" cy="1882140"/>
                  <wp:effectExtent l="0" t="0" r="0" b="0"/>
                  <wp:wrapNone/>
                  <wp:docPr id="10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8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0480</wp:posOffset>
                  </wp:positionV>
                  <wp:extent cx="2506980" cy="1866900"/>
                  <wp:effectExtent l="0" t="0" r="0" b="0"/>
                  <wp:wrapNone/>
                  <wp:docPr id="11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480</wp:posOffset>
                  </wp:positionV>
                  <wp:extent cx="2796540" cy="1866900"/>
                  <wp:effectExtent l="0" t="0" r="0" b="0"/>
                  <wp:wrapNone/>
                  <wp:docPr id="12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64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2860</wp:posOffset>
                  </wp:positionV>
                  <wp:extent cx="2499360" cy="1866900"/>
                  <wp:effectExtent l="0" t="0" r="0" b="0"/>
                  <wp:wrapNone/>
                  <wp:docPr id="13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2860</wp:posOffset>
                  </wp:positionV>
                  <wp:extent cx="2758440" cy="1866900"/>
                  <wp:effectExtent l="0" t="0" r="0" b="0"/>
                  <wp:wrapNone/>
                  <wp:docPr id="14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64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35</wp:posOffset>
                  </wp:positionV>
                  <wp:extent cx="2575560" cy="1805940"/>
                  <wp:effectExtent l="0" t="0" r="0" b="0"/>
                  <wp:wrapNone/>
                  <wp:docPr id="15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29540</wp:posOffset>
                  </wp:positionV>
                  <wp:extent cx="2842260" cy="1828800"/>
                  <wp:effectExtent l="0" t="0" r="0" b="0"/>
                  <wp:wrapNone/>
                  <wp:docPr id="16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64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5240</wp:posOffset>
                  </wp:positionV>
                  <wp:extent cx="2545080" cy="1828800"/>
                  <wp:effectExtent l="0" t="0" r="0" b="0"/>
                  <wp:wrapNone/>
                  <wp:docPr id="17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480</wp:posOffset>
                  </wp:positionV>
                  <wp:extent cx="2804160" cy="1821180"/>
                  <wp:effectExtent l="0" t="0" r="0" b="0"/>
                  <wp:wrapNone/>
                  <wp:docPr id="18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</w:tblGrid>
            <w:tr>
              <w:trPr>
                <w:trHeight w:val="264" w:hRule="atLeast"/>
              </w:trPr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07710" cy="922782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9"/>
        <w:gridCol w:w="1194"/>
        <w:gridCol w:w="809"/>
        <w:gridCol w:w="809"/>
        <w:gridCol w:w="1381"/>
        <w:gridCol w:w="809"/>
        <w:gridCol w:w="809"/>
        <w:gridCol w:w="809"/>
        <w:gridCol w:w="94"/>
        <w:gridCol w:w="239"/>
        <w:gridCol w:w="239"/>
        <w:gridCol w:w="237"/>
        <w:gridCol w:w="2"/>
        <w:gridCol w:w="239"/>
        <w:gridCol w:w="239"/>
        <w:gridCol w:w="239"/>
        <w:gridCol w:w="239"/>
        <w:gridCol w:w="103"/>
        <w:gridCol w:w="136"/>
        <w:gridCol w:w="184"/>
      </w:tblGrid>
      <w:tr>
        <w:trPr>
          <w:trHeight w:val="435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спеваемость учащихся за 2017-2018 учебный год.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 четверть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8100</wp:posOffset>
                  </wp:positionV>
                  <wp:extent cx="5356860" cy="2072640"/>
                  <wp:effectExtent l="0" t="0" r="0" b="0"/>
                  <wp:wrapNone/>
                  <wp:docPr id="20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86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I четверть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5410200" cy="1889760"/>
                  <wp:effectExtent l="0" t="0" r="0" b="0"/>
                  <wp:wrapNone/>
                  <wp:docPr id="21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III четверть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35</wp:posOffset>
                  </wp:positionV>
                  <wp:extent cx="5387340" cy="2049780"/>
                  <wp:effectExtent l="0" t="0" r="0" b="0"/>
                  <wp:wrapNone/>
                  <wp:docPr id="22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60" w:hRule="atLeast"/>
              </w:trPr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90500</wp:posOffset>
                  </wp:positionV>
                  <wp:extent cx="5455920" cy="1996440"/>
                  <wp:effectExtent l="0" t="0" r="0" b="0"/>
                  <wp:wrapNone/>
                  <wp:docPr id="23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48" w:hRule="atLeast"/>
              </w:trPr>
              <w:tc>
                <w:tcPr>
                  <w:tcW w:w="86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IV четверт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7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0</wp:posOffset>
                  </wp:positionV>
                  <wp:extent cx="5524500" cy="3375660"/>
                  <wp:effectExtent l="0" t="0" r="0" b="0"/>
                  <wp:wrapNone/>
                  <wp:docPr id="24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Итоговая успеваемость.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8100</wp:posOffset>
                  </wp:positionV>
                  <wp:extent cx="5471160" cy="3596640"/>
                  <wp:effectExtent l="0" t="0" r="0" b="0"/>
                  <wp:wrapNone/>
                  <wp:docPr id="25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4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3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Показатели успеваемости учащихся по школе в %      </w:t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ваемость, %</w:t>
            </w:r>
          </w:p>
        </w:tc>
        <w:tc>
          <w:tcPr>
            <w:tcW w:w="46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знаний, %</w:t>
            </w:r>
          </w:p>
        </w:tc>
      </w:tr>
      <w:tr>
        <w:trPr>
          <w:trHeight w:val="42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II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V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</w: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9060</wp:posOffset>
                  </wp:positionV>
                  <wp:extent cx="5836920" cy="4594860"/>
                  <wp:effectExtent l="0" t="0" r="0" b="0"/>
                  <wp:wrapNone/>
                  <wp:docPr id="26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920" cy="459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19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2440" w:leader="none"/>
          <w:tab w:val="center" w:pos="8331" w:leader="none"/>
        </w:tabs>
        <w:autoSpaceDE w:val="false"/>
        <w:spacing w:before="43" w:after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28"/>
          <w:szCs w:val="28"/>
        </w:rPr>
        <w:t>Мониторинг качества образования по предметам (% успеваемости на «хорошо» и «отлично»)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елеченская СОШ» за 2017-2018 учебный год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4"/>
        <w:gridCol w:w="1166"/>
        <w:gridCol w:w="1162"/>
        <w:gridCol w:w="1157"/>
        <w:gridCol w:w="1162"/>
        <w:gridCol w:w="1166"/>
        <w:gridCol w:w="1152"/>
        <w:gridCol w:w="1157"/>
        <w:gridCol w:w="1152"/>
        <w:gridCol w:w="1157"/>
        <w:gridCol w:w="1670"/>
      </w:tblGrid>
      <w:tr>
        <w:trPr>
          <w:trHeight w:val="56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06" w:right="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меты</w:t>
            </w:r>
          </w:p>
        </w:tc>
        <w:tc>
          <w:tcPr>
            <w:tcW w:w="10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/>
            </w:pPr>
            <w:r>
              <w:rPr/>
              <w:t xml:space="preserve">Итого </w:t>
            </w:r>
            <w:r>
              <w:rPr>
                <w:lang w:val="en-US"/>
              </w:rPr>
              <w:t>n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center"/>
              <w:rPr/>
            </w:pPr>
            <w:r>
              <w:rPr/>
              <w:t>школе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54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остранный язы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3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/>
            </w:pPr>
            <w:r>
              <w:rPr/>
              <w:t>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геб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ометр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/>
            </w:pPr>
            <w:r>
              <w:rPr/>
              <w:t>6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58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рянский кра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1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Ж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кусство (музыка, ИЗО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кусство (МХК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строном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14" w:leader="none"/>
        </w:tabs>
        <w:autoSpaceDE w:val="false"/>
        <w:spacing w:before="384" w:after="0"/>
        <w:ind w:left="3557" w:hanging="0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чества образования по предметам (% успеваемости на «хорошо»  и «отлично») МБОУ «Селеченская СОШ» за 1-е и 2-е полугодия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  <w:t>2016-2017 учебного года.</w:t>
      </w:r>
    </w:p>
    <w:p>
      <w:pPr>
        <w:pStyle w:val="Normal"/>
        <w:widowControl w:val="false"/>
        <w:shd w:fill="FFFFFF" w:val="clear"/>
        <w:autoSpaceDE w:val="false"/>
        <w:spacing w:before="43" w:after="0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985"/>
        <w:gridCol w:w="1701"/>
      </w:tblGrid>
      <w:tr>
        <w:trPr>
          <w:trHeight w:val="10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06" w:right="6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м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рянский кр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форматика и 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ствозн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!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Ж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кусство (музыка, ИЗ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кусство (МХ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Анализ качества образования по предметам по школе за 1-е полугодие и за год показывают, что качество знаний обучающихся повысилось по 6-ти предметам:,  математике, истории, информатике и ИКТ, биологии, физике, искусству (музыка, ИЗО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чество знаний понизилось по 6-ти предметам:  по русскому языку, литературе, немецкому языку, обществознанию, географии, хим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 остальным 8-ми предметам качество знаний не изменилось: по окружающему миру, Брянскому краю, ИЗО, музыке, физической культуре, ОБЖ, технологии, искусству (МХК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100%-ное качество знаний по окружающему миру, Брянскому краю, ОБЖ, искусству (МХК).</w:t>
      </w:r>
    </w:p>
    <w:p>
      <w:pPr>
        <w:pStyle w:val="Normal"/>
        <w:widowControl w:val="false"/>
        <w:autoSpaceDE w:val="false"/>
        <w:ind w:left="2204" w:hanging="0"/>
        <w:rPr/>
      </w:pPr>
      <w:r>
        <w:rPr/>
      </w:r>
    </w:p>
    <w:p>
      <w:pPr>
        <w:pStyle w:val="Normal"/>
        <w:widowControl w:val="false"/>
        <w:autoSpaceDE w:val="false"/>
        <w:ind w:left="2204" w:hanging="0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widowControl w:val="false"/>
        <w:autoSpaceDE w:val="false"/>
        <w:ind w:left="2204" w:hanging="0"/>
        <w:rPr/>
      </w:pPr>
      <w:r>
        <w:rPr/>
        <w:t>В следующем 2018-2019 учебном году усилить контроль за преподаванием  русского языка, литературы, немецкого языка, обществознания, географии, химии.</w:t>
      </w:r>
    </w:p>
    <w:p>
      <w:pPr>
        <w:pStyle w:val="Normal"/>
        <w:widowControl w:val="false"/>
        <w:autoSpaceDE w:val="false"/>
        <w:ind w:left="2184" w:hanging="0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2184" w:hanging="0"/>
        <w:rPr/>
      </w:pPr>
      <w:r>
        <w:rPr/>
      </w:r>
    </w:p>
    <w:p>
      <w:pPr>
        <w:pStyle w:val="Normal"/>
        <w:widowControl w:val="false"/>
        <w:autoSpaceDE w:val="false"/>
        <w:ind w:left="22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2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2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22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14" w:leader="none"/>
        </w:tabs>
        <w:autoSpaceDE w:val="false"/>
        <w:spacing w:before="384" w:after="0"/>
        <w:ind w:left="3557" w:hanging="0"/>
        <w:rPr/>
      </w:pPr>
      <w:r>
        <w:rPr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качества образования </w:t>
      </w:r>
      <w:r>
        <w:rPr>
          <w:sz w:val="28"/>
          <w:szCs w:val="28"/>
          <w:u w:val="single"/>
        </w:rPr>
        <w:t>(средний балл по реализуемой образовательной програм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 3 - 11 классов МБОУ «Селеченская СОШ» за 2017-2018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56"/>
        <w:gridCol w:w="1371"/>
        <w:gridCol w:w="1364"/>
        <w:gridCol w:w="53"/>
        <w:gridCol w:w="1136"/>
        <w:gridCol w:w="1416"/>
        <w:gridCol w:w="124"/>
        <w:gridCol w:w="1152"/>
        <w:gridCol w:w="57"/>
        <w:gridCol w:w="1218"/>
        <w:gridCol w:w="35"/>
        <w:gridCol w:w="1381"/>
        <w:gridCol w:w="43"/>
        <w:gridCol w:w="1481"/>
        <w:gridCol w:w="34"/>
        <w:gridCol w:w="1424"/>
      </w:tblGrid>
      <w:tr>
        <w:trPr>
          <w:trHeight w:val="347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>
          <w:trHeight w:val="299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нский кра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узыка, ИЗО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 средний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ваемость по ступеням учащихся МБОУ «Селеченская СОШ»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а 2017-2018 учебный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7"/>
        <w:gridCol w:w="787"/>
        <w:gridCol w:w="917"/>
        <w:gridCol w:w="816"/>
        <w:gridCol w:w="936"/>
        <w:gridCol w:w="792"/>
        <w:gridCol w:w="888"/>
        <w:gridCol w:w="887"/>
        <w:gridCol w:w="793"/>
        <w:gridCol w:w="888"/>
        <w:gridCol w:w="912"/>
        <w:gridCol w:w="936"/>
        <w:gridCol w:w="792"/>
        <w:gridCol w:w="792"/>
        <w:gridCol w:w="840"/>
        <w:gridCol w:w="925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1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ниторинг успеваемости учащихся МБОУ «Селеченская СОШ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тупеням и годам (2014-2018 учебные г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8"/>
        <w:gridCol w:w="818"/>
        <w:gridCol w:w="819"/>
        <w:gridCol w:w="785"/>
        <w:gridCol w:w="33"/>
        <w:gridCol w:w="819"/>
        <w:gridCol w:w="818"/>
        <w:gridCol w:w="819"/>
        <w:gridCol w:w="799"/>
        <w:gridCol w:w="19"/>
        <w:gridCol w:w="818"/>
        <w:gridCol w:w="819"/>
        <w:gridCol w:w="818"/>
        <w:gridCol w:w="819"/>
        <w:gridCol w:w="818"/>
        <w:gridCol w:w="819"/>
        <w:gridCol w:w="818"/>
        <w:gridCol w:w="82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</w:p>
        </w:tc>
        <w:tc>
          <w:tcPr>
            <w:tcW w:w="13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9 классы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11 классы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5» в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«4» и «5» в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 успева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 %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8"/>
        <w:gridCol w:w="239"/>
        <w:gridCol w:w="239"/>
        <w:gridCol w:w="239"/>
        <w:gridCol w:w="1280"/>
        <w:gridCol w:w="1547"/>
        <w:gridCol w:w="805"/>
        <w:gridCol w:w="859"/>
        <w:gridCol w:w="1313"/>
        <w:gridCol w:w="1275"/>
        <w:gridCol w:w="1276"/>
        <w:gridCol w:w="1134"/>
        <w:gridCol w:w="340"/>
        <w:gridCol w:w="794"/>
        <w:gridCol w:w="239"/>
        <w:gridCol w:w="299"/>
        <w:gridCol w:w="853"/>
        <w:gridCol w:w="1316"/>
        <w:gridCol w:w="239"/>
        <w:gridCol w:w="239"/>
        <w:gridCol w:w="239"/>
        <w:gridCol w:w="239"/>
        <w:gridCol w:w="922"/>
        <w:gridCol w:w="976"/>
      </w:tblGrid>
      <w:tr>
        <w:trPr>
          <w:trHeight w:val="492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5851" w:hanging="0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5851" w:hanging="0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ы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учащихся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3- 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-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15-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-20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-2018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ичество учащихся, чел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певают на "4" и "5", 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спевают на   "5"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 успевают, %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3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99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99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65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702" w:firstLine="70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37380</wp:posOffset>
                  </wp:positionV>
                  <wp:extent cx="5471160" cy="2000885"/>
                  <wp:effectExtent l="0" t="0" r="0" b="0"/>
                  <wp:wrapNone/>
                  <wp:docPr id="27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97790</wp:posOffset>
                  </wp:positionV>
                  <wp:extent cx="3886200" cy="2449195"/>
                  <wp:effectExtent l="0" t="0" r="0" b="0"/>
                  <wp:wrapNone/>
                  <wp:docPr id="28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46685</wp:posOffset>
                  </wp:positionV>
                  <wp:extent cx="4053840" cy="2265680"/>
                  <wp:effectExtent l="0" t="0" r="0" b="0"/>
                  <wp:wrapNone/>
                  <wp:docPr id="29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167640</wp:posOffset>
                  </wp:positionV>
                  <wp:extent cx="4102735" cy="2961005"/>
                  <wp:effectExtent l="0" t="0" r="0" b="0"/>
                  <wp:wrapNone/>
                  <wp:docPr id="30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зультативность учебно-воспитательного проце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елеченская СОШ» за 2017-2018 учебный год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853"/>
        <w:gridCol w:w="348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Учебный го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Качество знаний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2017 - 201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41,4%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губернаторского Дворца детского и юношеского творчества им. Ю.А.Гагарина награждена Рожнова Анастасия, учащаяся 10 класса МБОУ «Селеченская СОШ» Суземского района Брянской области,  за активное участие в областном конкурсе юных экскурсоводов музеев общеобразовательных организаций Брянской области. Руководитель Богдан Л.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1-е место в районном конкурсе экскурсоводов музеев общеобразовательных организаций района. Руководитель Богдан Л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ОО администрации Суземского района награждена команда МБОУ «Селеченская СОШ» в составе Клиндухова Ирина, Юдаков Юрий, занявшая 3 место в первом туре районного конкурса «Ратные страницы истории Отечества: «Курская битва в Великой Отечественной войне 1941-1945годов» среди юнармейцев ДЮП общеобразовательных организаций Суземского района. Учитель Богдан Л.Н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Богдан Ангелина, учащаяся 2 класса, занявшая 3-е место в районном конкурсе «Подарок ветерану!», посвящённом 73-ей годовщине Победы в Великой Отечественной войне» 1941-1945гг. Руководитель Сычева Е.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Лупанчук Карина, учащаяся 5 класса, занявшая 1-е место в районной выставке декоративно-прикладного творчества «Волшебство детских рук», в номинации «Батик», возрастная категория 7-12 лет. Руководитель Сычева Е.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1-е место в районной выставке декоративно-прикладного творчества «Волшебство детских рук», в номинации «Батик», возрастная категория 15-18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Ващекина Валентина, учащаяся 8 класса, занявшая 1-е место в районной выставке декоративно-прикладного творчества «Волшебство детских рук», в номинации «Вязание крючком», возрастная категория 13-14 лет. Руководитель Сычева Е.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Липунова Екатерина, учащаяся 9 класса, занявшая 1-е место в районной выставке декоративно-прикладного творчества «Волшебство детских рук», в номинации «Вышивка лентами», возрастная категория 15-18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 Денис, учащийся 2 класса, занявший 2-е место в районной выставке декоративно-прикладного творчества «Волшебство детских рук», в номинации «Батик», возрастная категория 7-12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Цыганкова Анастасия, учащаяся 5 класса, занявшая 2-е место в районной выставке декоративно-прикладного творчества «Волшебство детских рук», в номинации «Художественная вышивка», возрастная категория 7-12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2-е место в районной выставке декоративно-прикладного творчества «Волшебство детских рук», в номинации «Фоамиран», возрастная категория 15-18 лет. Руководитель Цыганкова С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Клиндухова Ирина, учащаяся 10 класса МБОУ «Селеченская СОШ», дипломант в районного конкурса «Пою моё Отечество» в номинации «солисты». Руководитель Чистякова Е.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ён Лупанчук Еремей, учащийся 6 класса МБОУ «Селеченская СОШ», за активность и артистизм в районном конкурсе «Пою моё Отечество». Руководитель Семешина Г.В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ОО администрации Суземского района награждена команда МБОУ «Селеченская СОШ» за активное участие в районной квест-игре «По дорогам Великой Победы», посвящённой 73-й годовщине Победы в Великой Отечественной войне 1941-1945годов». Учитель Богдан Л.Н.  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учителя-предметники применяли здоровьесберегающие технологии, создавали комфортные условия для занятий с обучающимися с ограниченными возможностями здоровья. Работали в тесном сотрудничестве с родителями, выполняли рекомендации врачей.  </w:t>
      </w:r>
      <w:r>
        <w:rPr>
          <w:sz w:val="28"/>
          <w:szCs w:val="28"/>
        </w:rPr>
        <w:t>Однако, следует отметить, уровень материально-технической базы учреждения в работе с обучающимися с ограниченными возможностями здоровья не отвечает современным требованиям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ьный процесс осуществляется на основе программ  с учётом индивидуальных особенностей каждого обучающегося, соблюдением комфортного психоэмоционального режима. Активное использование современных педагогических технологий, в том числе в рамках системно-деятельностного подхода, использование информационно-коммуникационных технологий, а также профилактика физических, умственных и психологических перегрузок обучающихся, санитарно-гигиенических правил и норм, позволяют педагогам школы осуществлять образовательную деятельность на оптимальном уров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сихолого-педагогическому сопровождению участников образовательного процесса осуществляется социальным педагогом  и педагогами школы в тесном сотрудничестве с  МБУ «Центр ППМСП» Сузем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психологической службы является создание эффективной системы психологического сопровождения всех участников образовательного процесса (обучающихся, их родителей и педагогов) на уровне основного общего образования для реализации основной образовате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беспечение преемственности содержания и форм организации образовательного процесса по отношению к уровню начального 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развитие психолого-педагогической компетентности обучающихся, педагогов и родительской обществ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еспечение вариативности направлений и форм психолого-педагогического сопровождения участников образовательного процесса, а также диверсификации уровней сопрово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сихолого-педагогического сопрово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психологического здоровья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нности здоровья и безопасного образа жиз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ация и индивидуализация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о-педагогическая поддержка участников олимпиадного движ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ознанного и ответственного выбора дальнейшей профессиональной сферы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навыков в разновозрастной среде и среде сверс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детских объединений, ученическ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сихолого-педагогическое сопровождение осуществляется на индивидуальном, групповом уровнях, уровне класса, уровне школы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рабо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вещ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аспектом образовательной деятельности ОУ является </w:t>
      </w:r>
      <w:r>
        <w:rPr>
          <w:bCs/>
          <w:sz w:val="28"/>
          <w:szCs w:val="28"/>
        </w:rPr>
        <w:t>предупреждение        неуспеваемост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обучающихся. Согласно годового плана работы школы и плана внутришкольного контроля в школе осуществляется контроль за посещаемостью обучающихся. В этом направлении проводилась целенаправленная работа. Усилия педагогического коллектива,  Совета профилактики, администрации ОУ  также  направлены на работу с  обучающимися, имеющими пропуски занятий по неуважительной причине  Классные руководители в классных журналах заполняют страницу учета посещаемости, дифференцируя причину отсутствия обучающегося.   Ведется журнал учета посещаемости учащихся, где  ежемесячно и по четвертям подводятся итоги. Отчеты по посещаемости и выполнению всеобуча ежемесячно предоставляются в отдел 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нализ пропусков уроков показал, что по неуважительным причинам   пропусков уроков практически не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м руководителям 1-11 классов, учителям-предметникам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постоянный контроль за охватом обучением учащихся и посещаемости учебных занят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но использовать разнообразные формы повышения мотивации учащихся к обучению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каждом уроке контролировать посещаемость учащихс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ждом конкретном случае отсутствия ученика на занятиях выяснять причину отсутствия, установить место пребывания ребенка. Информировать родителей учащихся о пропусках учащихся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5. В случае, если обучающийся систематически или длительное время не посещает школу без уважительных причин, приобщать к работе с ним службу по делам несовершеннолетн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ивно использовать педагогический потенциал родительских комитетов и общественных организаций для влияния на учащихся, имеющих пропуски без уважительных прич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18 -2019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лучшить качество образования. Совершенствовать работу по подготовке выпускников 9, 11 классов к ГИ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ать теоретическое, методическое и профессиональное мастерство учителей в условиях реализации ФГОС ОО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ть работу с родителями по формированию нравственно и физически здоровой лич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здание единой системы урочной и внеурочной деятельности учителей для получения наилучших результатов в педагогической и ученической работе. Продолжить работу по привлечению обучающихся в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Анализ методической работы учителей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 xml:space="preserve">русского языка, литературы, немецкого языка, истории,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>учителей начальных классов, музыки и ИЗО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  <w:t>МБОУ «Селеченская  СОШ» за  2017 – 2018 учебный 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Основными задачами методического объединения в  2017-2018 учебном году  были  следующие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знакомство с новыми достижениями педагогической науки для повышения профессиональной компетенции педагогов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совершенствование преподавания через использование новых информационных технологий,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- осуществление личностно – ориентированного и дифференцированного подхода в обучении,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- организация системной подготовки учащихся к Единому государственному экзамену по предметам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Arial Unicode MS"/>
          <w:kern w:val="2"/>
          <w:sz w:val="28"/>
          <w:szCs w:val="28"/>
          <w:lang w:eastAsia="en-US"/>
        </w:rPr>
        <w:t>На протяжении учебного года велась активная работа по накоплению и обобщению актуального педагогического опыта, обобщался передовой опыт учителей по вопросам: организация творческой деятельности учащихся на уроках и во внеурочное время; освоение современных технологий обучения; эффективность формирования  у учащихся общеучебных умений и навыков. На заседаниях МО преподаватели обменивались опытом своей работы, результатами применения новых методов и технологий обучения.  Учителя  работали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лась работа по освоению современных методик и технологий обучения. Большое внимание уделялось сохранению и поддержанию здоровьесберегающей образовательной среды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Каждый учитель работал над своей темой самообразования, с обобщенными результатами которой он знакомил своих коллег на заседаниях МО.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Arial Unicode MS"/>
          <w:kern w:val="2"/>
          <w:sz w:val="28"/>
          <w:szCs w:val="28"/>
          <w:lang w:eastAsia="en-US"/>
        </w:rPr>
        <w:t>На заседаниях МО обсуждались следующие общие вопрос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- изучение инструкции по проведению ГИА в новой форме и ЕГЭ,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подготовка к сдаче ЕГЭ и итоговой аттестации по предметам гуманитарного цикла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анализ работы учителей по подготовке к ГИА обучающихся 9, 11 классов по предметам, выбранным для сдачи ГИА,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 работа с образовательными стандартам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 методики создания и систематизации дидактического материала,  уровневого контрол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формы и методы итогового контроля (тестирование, собеседование, рефераты, творческие отчеты)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новые технологии и проблемы их внедрения в практику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качество подготовки выпускников на каждой ступени обуч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использование в учебно-воспитательном процессе коммуникативных и информационных технологий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создание портфолио  ученика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Проведено четыре  заседания МО, на которых обсуждались такие темы: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«Особенности преподавания предметов гуманитарного цикла в новом учебном году», </w:t>
      </w:r>
      <w:r>
        <w:rPr>
          <w:sz w:val="28"/>
          <w:szCs w:val="28"/>
        </w:rPr>
        <w:t xml:space="preserve">«Комплексный анализ текстов на уроках русского языка», «Охрана жизни и здоровья учащихся школы», Об  использовании интерактивных форм и методов работы с учащимися для пропаганды здорового образа жизни», «Современные образовательные технологии как средство  повышения качества образования». </w:t>
      </w:r>
      <w:r>
        <w:rPr>
          <w:rFonts w:eastAsia="Arial Unicode MS"/>
          <w:kern w:val="2"/>
          <w:sz w:val="28"/>
          <w:szCs w:val="28"/>
          <w:lang w:eastAsia="en-US"/>
        </w:rPr>
        <w:t>Были проведены открытые уроки и внеклассные мероприятия учителями: русского языка и литературы Сычёвой В.Ф</w:t>
      </w:r>
      <w:r>
        <w:rPr>
          <w:rFonts w:eastAsia="Calibri"/>
          <w:sz w:val="28"/>
          <w:szCs w:val="28"/>
          <w:lang w:eastAsia="en-US"/>
        </w:rPr>
        <w:t xml:space="preserve">  викторина на тему: «Устное народное творчество» между 6-7 кл.,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учителем немецкого языка Дудко В.И. </w:t>
      </w:r>
      <w:r>
        <w:rPr>
          <w:rFonts w:eastAsia="Calibri"/>
          <w:sz w:val="28"/>
          <w:szCs w:val="28"/>
          <w:lang w:eastAsia="en-US"/>
        </w:rPr>
        <w:t xml:space="preserve">внеклассное мероприятие «Мы играем и поём». 2-4 кл., викторина «Что мы знаем о Германии». 8-9 кл. </w:t>
      </w:r>
      <w:r>
        <w:rPr>
          <w:rFonts w:eastAsia="Arial Unicode MS"/>
          <w:kern w:val="2"/>
          <w:sz w:val="28"/>
          <w:szCs w:val="28"/>
          <w:lang w:eastAsia="en-US"/>
        </w:rPr>
        <w:t>Богдан Л.Н.</w:t>
      </w:r>
      <w:r>
        <w:rPr>
          <w:rFonts w:eastAsia="Calibri"/>
          <w:sz w:val="28"/>
          <w:szCs w:val="28"/>
          <w:lang w:eastAsia="en-US"/>
        </w:rPr>
        <w:t xml:space="preserve">  – интеллектуальная игра «Что? Где? Когда? среди уч-ся 4-11 кл., «Занимательные сюжеты российской истории»- конференция,  </w:t>
      </w:r>
      <w:r>
        <w:rPr>
          <w:sz w:val="28"/>
          <w:szCs w:val="28"/>
        </w:rPr>
        <w:t>начальных классов Чистяковой Е.А. и Сычёвой Е.И.</w:t>
      </w:r>
      <w:r>
        <w:rPr>
          <w:rFonts w:eastAsia="Calibri"/>
          <w:sz w:val="28"/>
          <w:szCs w:val="28"/>
          <w:lang w:eastAsia="en-US"/>
        </w:rPr>
        <w:t xml:space="preserve"> открытый урок по чтению «Русский алфавит», праздник «Прощание с азбукой», </w:t>
      </w:r>
      <w:r>
        <w:rPr>
          <w:sz w:val="28"/>
          <w:szCs w:val="28"/>
        </w:rPr>
        <w:t xml:space="preserve">музыки и ИЗО Тарасовой А.В. </w:t>
      </w:r>
      <w:r>
        <w:rPr>
          <w:rFonts w:eastAsia="Calibri"/>
          <w:sz w:val="28"/>
          <w:szCs w:val="28"/>
          <w:lang w:eastAsia="en-US"/>
        </w:rPr>
        <w:t>музыкальный турнир между 7-8 классами, командный конкурс по творчеству В. Моцар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имеется опыт проведения предметных недель,  которые позволяют как учащимся, так и учителям дополнительно раскрыть свой творческий потенциал, самореализовать себя. При проведении предметных недель использовались разнообразные формы работы с учащимися и педагогами: олимпиады, творческие конкурсы сочинений, сказок, поделок, кроссвордов; игры - КВНы, «Поле чудес», «Угадай мелодию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нтересные,  разнообразные и нетрадиционные формы проведения предметных недель вызвали большой интерес учащихся, значительно увеличив мотивацию к изучению предметов. Многие учителя в ходе предметных недель проявили хорошие организаторские способности, такая форма работы  создаёт праздничную творческую  атмосферу, что способствовало развитию творчества самого учителя, его осознанию своего вида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ущем учебном году методическое объединение столкнулось с рядом проблем. Поэт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нужно  обратить внимание на организацию работы МО по многим причинам: планирование работы в соответствии с проблемами, выявленными в картах диагностирования, актуальными проблемами образования;  работа  по преемственности учителей начальных классов и учителей – предметников 2 и 3 ступени. В методическом объединении необходимо  решать  проблемы преемственности между разными ступенями обучения и между разными классами в рамках одной ступени путем своевременной координации программно-методического обеспечения, взаимопосещений уроков, обмена информацией на заседаниях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е направления  методической работы на 2018– 2019 уч.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Знакомство с новыми достижениями педагогической науки для повышения профессиональной компетенции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совершенствование преподавания через использование новых информационных технолог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существление личностно – ориентированного и дифференцированного подхода в обучен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рганизация системной подготовки учащихся к Единому государственному экзамену по предмета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МО: Тарасова А.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з работы МО учителей естественно-математического цикл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 2017-2018 учебный го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, методики, приемы и формы обучения и вос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новление содержания образования в настоящее время требует от учителя широкого кругозора, понимания философии образования, знания и владения современными педагогическими технологиями, рефлексивных и прогностических умений. Работа в МО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. Она направлена на всестороннее повышение квалификации и профессионального мастерства каждого учителя и воспитателя, на развитие и повышение творческого потенциала педагогического коллектива в целом, а в итоге на совершенствование учебно-воспитательного процесса, достижение оптимального уровня образования, воспитания и развития конкретных школь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став МО учителей естественно-математического цик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МО – Кулькова Наталья Михайловна - учитель биологии первой квалификационной категории, Геращенкова Валентина Ивановна - учитель математики и физики первой квалификационной категории, Цыганкова Светлана Сергеевна –учитель математики  и физики, Геращенков Иван Алексеевич – учитель общественных дисциплин и труда первой квалификационной категор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7-2018 учебном году МО работало над проблемой «Совершенствование качества образования в условиях перехода на ФГОС ООО». МО работало по решению следующих задач: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ение работы в условиях ФГОС  в среднем звене и апробация  новых  образовательных стандартов в старшей школе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и методическое обеспечение проведения ЕГЭ и ОГЭ  в  2017-2018 учебном году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беспечение преемственности, в том числе и в реализации современных педагогических технологий, на ступенях начального и среднего образовани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Поиск наиболее эффективных форм и методов преподавания для оптимизации образовательного процесса с целью снижения нагрузки учащихся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иление работы со слабоуспевающими детьми в учебном процессе, а также по подготовке к ГИА учащихся 9, 11классов.                                        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Активизация работы по вовлечению учителей в конкурсах профессионального мастерства.  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явление, обобщение и распространение передового положительного педагогического опыта творчески работающих учителей. 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 Продолжение работы по использованию современных подходов к подготовке и проведению уроков математики с использованием ИКТ, Интернет – технологий.               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ы организации методической работы в этом учебном году были традиционны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частие в работе педагогических со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Тематические заседания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одготовка к сдаче ЕГЭ и ОГЭ по математике и биолог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Работа со слабоуспевающими и одаренными учащими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Подготовка одаренных учащихся к участию в школьных, районных и       региональных олимпиа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Совершенствование навыков владения И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Обмен опытом и накопленным дидактическим материа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Обзоры педагогической лите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Открытые уро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Были проведены заседания МО на следующие темы: «Системно-деятельностный подход-основа реализации стандарта образования», «Методическое сопровождение ФГОС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рабочие программы учителей МО выполнены, где было необходимо программы скорректирова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течение учебного года отслеживался уровень и динамика усвоения программного материала за полугодие и год в форме тестовых и контрольных работ по предметам в разных класса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есь учебный год проводилась активная работа классными руководителями, учителями предметниками, администрацией школы по повышению качества знаний учащихся. О неплохом уровне подготовки свидетельствуют результаты итоговой аттестации выпускников 9 и 11клас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этом учебном году, учителя продуктивно поработали в рамках школьных декад МО, проводя совместные мероприятия с другими МО, а так же приняли активное участие в мероприятиях районного и областного уров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вленные перед МО задачи на 2015-20106 учебный год выполн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Задачи на 2018-2019 учебный год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Совершенствовать учебно-воспитательный процес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Особое внимание уделить методической работе по новому стандарту образ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Повышать качество образования и развивать интерес к дисциплинам естественно-математического цикл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Накапливать и обобщать опыт по подготовке учащихся к ОГЭ и ЕГЭ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Продолжить работу над темой школы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.Проводить работу, направленную на сохранение и укрепление здоровья обучающихся и привития им навыков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7.Изучать инновационные подходы в методике преподавания школьных предметов в условиях реализации ФГОС и выработать методические рекомендации для членов 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О: Кулькова Н.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 исполняющего обязанности социального педаго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Селеченская СОШ» за 2017-2018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истические данные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1.Учащиеся, состоящие на внутришкольном учет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личество семей (всего)   - 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420" w:leader="none"/>
          <w:tab w:val="left" w:pos="2085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 них проживает детей    - </w:t>
      </w:r>
      <w:r>
        <w:rPr>
          <w:sz w:val="28"/>
          <w:szCs w:val="28"/>
          <w:u w:val="single"/>
        </w:rPr>
        <w:t xml:space="preserve">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личество многодетных семей  -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их проживает детей   - </w:t>
      </w:r>
      <w:r>
        <w:rPr>
          <w:sz w:val="28"/>
          <w:szCs w:val="28"/>
          <w:u w:val="single"/>
        </w:rPr>
        <w:t xml:space="preserve">1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личество неполных семей  -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них проживает детей  - </w:t>
      </w:r>
      <w:r>
        <w:rPr>
          <w:sz w:val="28"/>
          <w:szCs w:val="28"/>
          <w:u w:val="single"/>
        </w:rPr>
        <w:t>10 (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личество семей, находящихся в социально-опасном положении-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личество семей, находящихся в трудной жизненной ситу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личество малообеспеченных семей -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/>
      </w:pPr>
      <w:r>
        <w:rPr>
          <w:sz w:val="28"/>
          <w:szCs w:val="28"/>
        </w:rPr>
        <w:t>- в них проживает детей -</w:t>
      </w:r>
      <w:r>
        <w:rPr>
          <w:sz w:val="28"/>
          <w:szCs w:val="28"/>
          <w:u w:val="single"/>
        </w:rPr>
        <w:t xml:space="preserve">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ащиеся, имеющие недостатки в развити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ети-инвалиды  -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ети, иностранных граждан-</w:t>
      </w:r>
      <w:r>
        <w:rPr>
          <w:sz w:val="28"/>
          <w:szCs w:val="28"/>
          <w:u w:val="single"/>
        </w:rPr>
        <w:t>2( и 2-е, родились в России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Опекаемые семьи -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них проживает детей - 1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Приемные семьи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-ся, совершивших преступления в этом учебном го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4 - 15 лет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6 – 17 лет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во правонарушений в этом учебном году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во преступлений в учебном году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налитическая ча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Профилактическая работа с родителями и учащимися.</w:t>
      </w:r>
    </w:p>
    <w:p>
      <w:pPr>
        <w:pStyle w:val="Normal"/>
        <w:shd w:fill="FFFFFF" w:val="clear"/>
        <w:ind w:firstLine="9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ль: </w:t>
      </w:r>
    </w:p>
    <w:p>
      <w:pPr>
        <w:pStyle w:val="Normal"/>
        <w:shd w:fill="FFFFFF" w:val="clear"/>
        <w:ind w:firstLine="91"/>
        <w:jc w:val="both"/>
        <w:rPr/>
      </w:pPr>
      <w:r>
        <w:rPr>
          <w:color w:val="000000"/>
          <w:sz w:val="28"/>
          <w:szCs w:val="28"/>
        </w:rPr>
        <w:t>-  социально-психологическое сопровождение учебно-воспитательного </w:t>
      </w:r>
      <w:r>
        <w:rPr>
          <w:color w:val="000000"/>
          <w:spacing w:val="-1"/>
          <w:sz w:val="28"/>
          <w:szCs w:val="28"/>
        </w:rPr>
        <w:t>процесса, результатом которого является создание благоприятного </w:t>
      </w:r>
      <w:r>
        <w:rPr>
          <w:color w:val="000000"/>
          <w:sz w:val="28"/>
          <w:szCs w:val="28"/>
        </w:rPr>
        <w:t>социально-психологического климата как основного условия развития, саморазвития; социализации лич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остичь такого уровня мотивации социально-полезной деятельности, </w:t>
      </w:r>
      <w:r>
        <w:rPr>
          <w:color w:val="000000"/>
          <w:spacing w:val="-2"/>
          <w:sz w:val="28"/>
          <w:szCs w:val="28"/>
        </w:rPr>
        <w:t>при котором практически исключены какие-либо правонарушения или </w:t>
      </w:r>
      <w:r>
        <w:rPr>
          <w:color w:val="000000"/>
          <w:sz w:val="28"/>
          <w:szCs w:val="28"/>
        </w:rPr>
        <w:t>преступления со стороны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hanging="350"/>
        <w:jc w:val="both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>    Обеспечение социально-психологических условий для успешного обучения и развития личности, ее социализация и профессионального </w:t>
      </w:r>
      <w:r>
        <w:rPr>
          <w:color w:val="000000"/>
          <w:spacing w:val="-2"/>
          <w:sz w:val="28"/>
          <w:szCs w:val="28"/>
        </w:rPr>
        <w:t>становления.</w:t>
      </w:r>
    </w:p>
    <w:p>
      <w:pPr>
        <w:pStyle w:val="Normal"/>
        <w:shd w:fill="FFFFFF" w:val="clear"/>
        <w:ind w:hanging="35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1"/>
          <w:sz w:val="28"/>
          <w:szCs w:val="28"/>
        </w:rPr>
        <w:t>Осуществление социальной опеки и защиты прав учащихся, особенно </w:t>
      </w:r>
      <w:r>
        <w:rPr>
          <w:color w:val="000000"/>
          <w:sz w:val="28"/>
          <w:szCs w:val="28"/>
        </w:rPr>
        <w:t>находящихся в трудной жизненной ситуации,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>    Изучение социально-психологических проблем воспитательной </w:t>
      </w:r>
      <w:r>
        <w:rPr>
          <w:color w:val="000000"/>
          <w:spacing w:val="-1"/>
          <w:sz w:val="28"/>
          <w:szCs w:val="28"/>
        </w:rPr>
        <w:t>деятельности, стиля руководства учебно-воспитательным процессом, </w:t>
      </w:r>
      <w:r>
        <w:rPr>
          <w:color w:val="000000"/>
          <w:spacing w:val="-3"/>
          <w:sz w:val="28"/>
          <w:szCs w:val="28"/>
        </w:rPr>
        <w:t>выявление ошибок с целью предотвращения их негативного влияния на </w:t>
      </w:r>
      <w:r>
        <w:rPr>
          <w:color w:val="000000"/>
          <w:sz w:val="28"/>
          <w:szCs w:val="28"/>
        </w:rPr>
        <w:t>жизнедеятельность учебного заведения.</w:t>
      </w:r>
    </w:p>
    <w:p>
      <w:pPr>
        <w:pStyle w:val="Normal"/>
        <w:shd w:fill="FFFFFF" w:val="clear"/>
        <w:ind w:hanging="358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>    Содействие укреплению взаимопонимания и взаимодействия между субъектами воспитательного процесса.</w:t>
      </w:r>
    </w:p>
    <w:p>
      <w:pPr>
        <w:pStyle w:val="Normal"/>
        <w:shd w:fill="FFFFFF" w:val="clear"/>
        <w:ind w:hanging="362"/>
        <w:jc w:val="both"/>
        <w:rPr/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1"/>
          <w:sz w:val="28"/>
          <w:szCs w:val="28"/>
        </w:rPr>
        <w:t>Развитие индивидуальных интересов и потребностей учащихся, </w:t>
      </w:r>
      <w:r>
        <w:rPr>
          <w:color w:val="000000"/>
          <w:sz w:val="28"/>
          <w:szCs w:val="28"/>
        </w:rPr>
        <w:t>способствующих их нравственному становлению как 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циально-значимой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ости,</w:t>
      </w:r>
    </w:p>
    <w:p>
      <w:pPr>
        <w:pStyle w:val="Normal"/>
        <w:shd w:fill="FFFFFF" w:val="clear"/>
        <w:ind w:hanging="346"/>
        <w:jc w:val="both"/>
        <w:rPr/>
      </w:pPr>
      <w:r>
        <w:rPr>
          <w:color w:val="000000"/>
          <w:spacing w:val="-12"/>
          <w:sz w:val="28"/>
          <w:szCs w:val="28"/>
        </w:rPr>
        <w:t>6.             </w:t>
      </w:r>
      <w:r>
        <w:rPr>
          <w:color w:val="000000"/>
          <w:spacing w:val="-1"/>
          <w:sz w:val="28"/>
          <w:szCs w:val="28"/>
        </w:rPr>
        <w:t>Проведение консультативно-просветительской работы среди учащихся, </w:t>
      </w:r>
      <w:r>
        <w:rPr>
          <w:color w:val="000000"/>
          <w:sz w:val="28"/>
          <w:szCs w:val="28"/>
        </w:rPr>
        <w:t>педагогических работников, род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 </w:t>
      </w:r>
    </w:p>
    <w:p>
      <w:pPr>
        <w:pStyle w:val="Normal"/>
        <w:shd w:fill="FFFFFF" w:val="clear"/>
        <w:ind w:hanging="346"/>
        <w:jc w:val="both"/>
        <w:rPr/>
      </w:pPr>
      <w:r>
        <w:rPr>
          <w:color w:val="000000"/>
          <w:spacing w:val="-14"/>
          <w:sz w:val="28"/>
          <w:szCs w:val="28"/>
        </w:rPr>
        <w:t>7.             </w:t>
      </w:r>
      <w:r>
        <w:rPr>
          <w:color w:val="000000"/>
          <w:spacing w:val="-2"/>
          <w:sz w:val="28"/>
          <w:szCs w:val="28"/>
        </w:rPr>
        <w:t>Проведение профилактической работы и пропаганда здорового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а жизни среди учащихся, педагогов и род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Диагност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. В начале 2017-2018 учебного года были определены различные категории семей и детей. По полученным данным оформились социальный паспорт  класса 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ониторинг социальной эффектив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отслеживался уровень воспитанности учащихся с 5 по 11 к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слеживание всеобщего средне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      </w:t>
      </w:r>
      <w:r>
        <w:rPr>
          <w:color w:val="000000"/>
          <w:sz w:val="28"/>
          <w:szCs w:val="28"/>
        </w:rPr>
        <w:t>-  связь с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храна прав дет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17-2018 учебного года опекаемых детей – 1 у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было проведено   плановое обследование жилищно-бытовых условий и воспитания опекаемых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о результатам проверки выявлено</w:t>
      </w:r>
      <w:r>
        <w:rPr>
          <w:color w:val="000000"/>
          <w:sz w:val="28"/>
          <w:szCs w:val="28"/>
        </w:rPr>
        <w:t>: девочка  имеет хорошие условия для занятий,  сна и отдыха. Одевается всегда аккуратно. У  нее имеется    сотовый телеф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, Чистякова Екатерина Егоровна и Чистяков Николай  Михайлович,  ответственно исполняют свои обязанности по содержанию, обучению и воспитанию девочки, посещают классные родительские собрания, выполняют рекомендации педагогов. Опекунам  были даны рекомендации, как осуществлять систематический контроль  за успеваемостью, посещаемостью и режимом дня.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филактическая и коррекционная работа 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ьми «группы риск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ей «группы риска» нет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оянно велась работа по предупреждению правонарушений и преступлений среди несовершеннолетних: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jc w:val="both"/>
        <w:rPr/>
      </w:pPr>
      <w:r>
        <w:rPr>
          <w:sz w:val="28"/>
          <w:szCs w:val="28"/>
        </w:rPr>
        <w:t>- В начале учебного года и после зимних каникул ведется и обновляется социальный состав обучающихся школы и их сем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ечение всего учебного года велся табель посещаемости учащимися школы. Зам. директора по УВР предоставляла  отчет учета детей, не посещающих или систематически пропускающих по неуважительным причинам занятия. 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лостных прогульщиков в течение учебного го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м образованием охвачено 100%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апреле учащиеся 9 -11 классов (с 15 лет) приняли участие в социально-психологическом тестировании. Для обработки анкеты были переданы в ЦПМСС. Участвовали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ение вопросов по профилактике правонарушений и преступлений регулярно происходило на  педагогических сов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с участием школьников  не было замеч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целях профилактики</w:t>
      </w:r>
      <w:r>
        <w:rPr>
          <w:b/>
          <w:sz w:val="28"/>
          <w:szCs w:val="28"/>
        </w:rPr>
        <w:t xml:space="preserve">  наркомании и выявлению первых признаков наркопотребления</w:t>
      </w:r>
      <w:r>
        <w:rPr>
          <w:b/>
          <w:color w:val="000000"/>
          <w:sz w:val="28"/>
          <w:szCs w:val="28"/>
        </w:rPr>
        <w:t xml:space="preserve">  в школе, а также за 2017 – 2018 учебный год была проведена следующая рабо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ан план мероприятий по профилактике наркозависимости детей и подростков,</w:t>
      </w:r>
    </w:p>
    <w:p>
      <w:pPr>
        <w:pStyle w:val="Normal"/>
        <w:jc w:val="both"/>
        <w:rPr/>
      </w:pPr>
      <w:r>
        <w:rPr>
          <w:sz w:val="28"/>
          <w:szCs w:val="28"/>
        </w:rPr>
        <w:t>- в период с 26 сентября по 25 октября 2016 года  прош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рянский антинаркотический месячник, с целью пропаганды здорового образа жизни и формирования у учащихся негативного отношения к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2 – 23 марта  прошла Всероссийской акция «Сообщи, где торгуют смертью». Были проведены классные часы, открытое мероприятие: «Игра «Мы против наркотиков – мы за здоровый образ жиз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была обновлена информация на стендах  с указанием номера телефона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>- учащиеся п</w:t>
      </w:r>
      <w:r>
        <w:rPr>
          <w:rFonts w:eastAsia="Constantia"/>
          <w:sz w:val="28"/>
          <w:szCs w:val="28"/>
        </w:rPr>
        <w:t>риняли активное</w:t>
        <w:tab/>
        <w:t>участие в районных соревнованиях .</w:t>
      </w:r>
    </w:p>
    <w:p>
      <w:pPr>
        <w:pStyle w:val="Normal"/>
        <w:jc w:val="both"/>
        <w:rPr>
          <w:rFonts w:eastAsia="Constantia"/>
          <w:sz w:val="28"/>
          <w:szCs w:val="28"/>
        </w:rPr>
      </w:pPr>
      <w:r>
        <w:rPr>
          <w:rFonts w:eastAsia="Constantia"/>
          <w:sz w:val="28"/>
          <w:szCs w:val="28"/>
        </w:rPr>
        <w:t>- был размещен ящик для анонимных обращений. Анонимных обращений от учащихс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лассных часах демонстрировались видеоматериалы, компьютерные презентации антинаркотической тематики, скачанные с сайта Федеральной службы по контролю за оборотом нарк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организованы различные спортивные мероприятия, тематические встречи, классные часы, экологические суб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езультате проведенного анонимного  анкетирования    « Алкоголь. Курение»,  проведенного в 9-11 классах после обработки данных выяснилось, что алкоголь пробовали все учащиеся, но это у них оставило неприятное воспоминание. К курению все учащиеся относятся отриц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м показателем профилактической работы является то, что за последние годы в нашей школе не было зафиксировано случаев правонарушений с участием несовершеннолетних ни в алкогольном опьянении, ни в результате наркотического опьянения, ни связанных с незаконным оборотом наркот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целях профилактики жестокого обращения и насилия в семье</w:t>
      </w:r>
      <w:r>
        <w:rPr>
          <w:b/>
          <w:color w:val="000000"/>
          <w:sz w:val="28"/>
          <w:szCs w:val="28"/>
        </w:rPr>
        <w:t xml:space="preserve"> была проведены следующие мероприят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на классных часах было проведено изучение «Конвенции о правах ребёнка», «Декларации прав ребенка»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лись вопросы педагогики ненасилия и воспитания милосердия на заседания МО классных руководителей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урок «Международный день детского телефона доверия» 17 мая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Анализируя проделанную работу можно сделать следующие </w:t>
      </w:r>
      <w:r>
        <w:rPr>
          <w:b/>
          <w:bCs/>
          <w:color w:val="000000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е мероприятия на 2017-2018 учебный год выполнены удовлетворительно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профилактическая, коррекционная, просветительская работа с детьми и ро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Из анализа работы можно сделать следующий вывод - необходимо продолжить работу над поставленной целью и проблемо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   </w:t>
      </w:r>
      <w:r>
        <w:rPr>
          <w:b/>
          <w:bCs/>
          <w:color w:val="000000"/>
          <w:sz w:val="28"/>
          <w:szCs w:val="28"/>
        </w:rPr>
        <w:t>Профилактическая работа с родителями и учащимис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 </w:t>
      </w:r>
      <w:r>
        <w:rPr>
          <w:b/>
          <w:bCs/>
          <w:color w:val="000000"/>
          <w:sz w:val="28"/>
          <w:szCs w:val="28"/>
        </w:rPr>
        <w:t>Определены цели и  задачи на 2018 - 2019 учебный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создавать условия 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Повышение педагогической и правовой культуры всех участников образовательного процесса и родителей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сполняющий обязанности социального педагога:   Тарасова А.В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воспитательной работы школы за 2018  год</w:t>
      </w:r>
    </w:p>
    <w:p>
      <w:pPr>
        <w:pStyle w:val="Style2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БОУ «Селеченская СОШ»</w:t>
      </w:r>
    </w:p>
    <w:p>
      <w:pPr>
        <w:pStyle w:val="Style28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воспитательная деятельность школы строится в соответствии с: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РФ «Об образовании» ( декабрь 2012 года );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пцией духовно-нравственного развития и воспитания личности гражданина России;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ой образовательной инициативой «Наша новая школа»;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Президента РФ «О мерах по реализации государственной политики в области образования и науки» и «О мероприятиях по реализации государственной социальной политики».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пцией воспитательной системы школы.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воспитательной системы школы выстраивается с ориентацией на модель выпускника как гражданина-патриота, образованного человека, личность свободную, культурную, гуманную, способную к саморазвитию. Такой системный подход позволяет сделать педагогический процесс более целесообразным, управляемыми, самое важное, эффективным. Школа использует свою стратегию и тактику в воспитании, основанную на компетентностном подходе.</w:t>
      </w:r>
    </w:p>
    <w:p>
      <w:pPr>
        <w:pStyle w:val="Style28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ная цель – создание условий для развития личности, ориентированной на общечеловеческие ценности и способной сделать нравственный выбор, нести за него ответственность, найти свое место в социуме</w:t>
      </w:r>
      <w:r>
        <w:rPr>
          <w:color w:val="000000"/>
          <w:sz w:val="28"/>
          <w:szCs w:val="28"/>
        </w:rPr>
        <w:t>. Сегодня очень важно не сформировать, а найти, поддержать, развить Человека в человеке и заложить в нем механизмы саморазвития, саморегуляции и самореализации, помочь молодому человеку жить в мире и согласии с людьми, природой, культурой, цивилизацией. Полноценная реализация этой цели возможна при соблюдении ряда принципов: - Принцип учета возрастных, гендерных и индивидуальных особенностей детей в воспитании предполагает, что воспитание должно согласовываться с общими законами человеческого развития и строиться сообразно полу, возрасту и иным индивидуальным особенностям ребенка. Принцип социального партнерства в воспитании ориентирует всех субъектов воспитания на равноправное сотрудничество, поиск согласия, достижение консенсуса и оптимизацию отношений в интересах развития личности и общества. Принцип культуросообразности воспитания предполагает максимальное использование в решении воспитательных задач богатейшего культурного потенциала Волгоградской области, построение воспитательного процесса в соответствии с поликультурностью и многоукладностью жизни области. Принцип воспитания в коллективе подчеркивает, что воспитание, осуществляемое в детско-взрослых общностях различного типа, дает растущему человеку положительный опыт социальной жизни и создает благоприятные условия для позитивно направленных самопознания, самоопределения и самореализации. Принцип преемственности в воспитании указывает на непрерывность процесса воспитания (как на уровне поколений, так и на уровне системы образования), на необходимость личностного присвоения воспитанниками культурно-исторических и российских ценностей и традиций. Воспитательные задачи на 2017/2018 учебный год ставились с учётом требований ФГОС, отличительной чертой которых является ориентация системы образования на образовательные результаты, связанные с понимаем развития личности как цели и смысла образования, и формирование социальных и личностных компетенций в целостном процессе обучения и воспитания в школе в результате компетентностного и деятельностного подхода в реализации УВП. В соответствии с методической темой школы воспитательная работа была направлена на формирование у школьников ключевых социальных компетенций, сформулированы следующие задач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и научно обоснованной картины ми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ориентиров на основе традиционных общечеловеческих це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ативности как черты лич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сознании собственного Я, в самореализ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координация деятельности школы, семьи, общественности в духовно-нравственном воспитании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рм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в МБОУ «Селеческая СОШ»  был разработан план воспитательной работы на 2017/2018 учебный год, направленный на создание условий для реализации участия в воспитательном процессе всех членов педагогического коллектива, педагогов дополнительного образования, родителей. При разработке плана воспитательной работы учитывались данные диагностики и анализа успешности воспитывающей деятельности за предыду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воспитательной деятельности классные руководители стремятся: реализовывать деятельностный подход в организации разнообразной, творческой, личностно и общественно-значимой деятельности детей; создавать благоприятный нравственно-психологический климат в коллективе детей; создавать условия для самоутверждения и самовыражения каждого ученика; создавать в классе свои традиции; использовать личностно-ориентированный подход в воспитательной работе на основе диагностики развития личности; создавать условия партнерства и сотрудничества с родителями; формировать у учащихся позитивное отношение к своему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е 9 классных руководителя, из них 2 – в начальной школе, 4 – средней в старшей 3 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ШКОЛЬНЫЕ ПРАЗДНИКИ И ДЕЛА. Основные дела, проводимые в школе в течение года – это традиционные праздники знакомые и ученикам, и родителям, и учителям. Поддержка традиций – основа школьной жизни. К таким делам у нас относятся: День знаний, День учителя, Новогодние представления, Праздник Последнего звонка и Выпускной бал. В своей работе мы стараемся в хорошо известные праздники внести что-то новое. Изменяется схема проведения, применяются новые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учебного года среди учащихся подводит Праздник Последнего звонка. Награждение лучших учеников и активистов школы всегда торжественно и приятно, стимулирует развитие учебного и творческого потенциала в будущем. Для 9 и 11 –классников, завершающих свое обучение в школе, подведением итогов становится Выпускно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О – ПАТРИОТИЧЕСКОЕ НАПРАВЛЕНИЕ. В школе всегда уделялось и уделяется большое внимание гражданско-патриотическому воспитанию, изучению истории Родины и ее традиций. Задачей школы является формирование у школьников чувства сопричастности к истории и ответственности за будущее. В этом направлении используются различные формы работы: проводятся тематические классные часы, линейки, митинги, уроки м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года был разработан и реализовывался план мероприятий к 75-летию разгрома фашистских войск под Сталинградом. Использовались различные формы работы: уроки мужества, уроки-лекции, заочные путешествия, конкурс чтецов,  оформлен стенд, выставка книг и др. Большую работу в этом направлении провела  классный руководитель 8кл(Богдан Л,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мероприятия: конкурсные программы ко Дню защитника Отечества, вечер для старшеклассников «А ну-ка, мальчики», «Годовщина победы под Сталинградом», «День воина-интернационалиста», «Разгром фашистских войск под Сталинградом»,8 марта, 23 февраля –День защитника Отечества «День Победы». Организовали вахту памяти и акцию «Бессмертный полк». Оформлялись тематические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е развитие проходило в различных формах и видах: в рамках предметно-методических недель, в ходе мероприятий, посвященных юбилейным датам 2017-2018 года, в виде экскурсий и лекций, которые посещали и слушали ученики школы, в рамках предметных олимпиад и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формированию финансовой грамотности учащихся. Мы участвовали в этом учебном году в неделе финансовой грамотности, оформляли стенды с познавательным материалом, проводили мероприятия данной тематики, участвовали в онлайн - уроках « С деньгами наты», «Зачем быть финанасово-грамотным», принимали участие в дистанционных олимпиадах по финансовой грамотности, участвовали в заочных конкурса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ли в мероприятиях, посвящённых году экологии. Провели конкурс рисунков «Как прекрасен этот мир!», оформили выставку рисунков, в коридоре школы оформили выставку фоторабот учащихся и их семей «Природа родного края». Приняли участие в акции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знавательной деятельности отражены в итогах олимпиад и других состязаний, в характеристике других направлений воспитательной работы школы, ведь она является составной частью всей человеческой жизнедеятельности, и работы школы в том числе. Одной из задач познавательного процесса в школе является формирование личности современного ученика, способного не только усваивать знания, но и являющегося активной индивидуальностью. Такая личность интересна социуму, ее способности востребованы 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формированию познавательной деятельности уделяется во внеурочной деятельности при изучении курсов «Летописец», «Азбука здоровья», «Зеленая план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УХОВНО – НРАВСТВЕНН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му воспитанию учащихся способствуют различные мероприятия, реализуемые в рамках программы «Мой мир и я». Она помогает предоставить учащимся дополнительное образование и реализовать те задачи, которые ставит перед школой современ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доброй традицией в начальной и средней школе проведение классных часов в форме уроков нравственности, где идёт обсуждение вопросов «добра и зла», ребята учатся оценивать и распознавать нравственные поступки и безнравственные. На этих уроках происходит формирование сознания, закладывается фундамент морального об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хорошую подготовку и интересное проведение общешкольных вечеров для старшекласников «Вечер отдыха» (ответственный 11 класс), «О дружбе и любви» (ответственный 10 класс).Внеклассное мероприятие провела Семеш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 урочных и внеурочных мероприятий для 5-11 классов проводился в форме интерактивных познавательных игр. В целом следует сказать, что классные руководители проводят большую духовно-нравственную работу, развивая у учащихся как интерес к предлагаемым проблемам, так и их творческие способности. Ребята могут развивать свои творческие способности, готовить различные школьные программы и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ОРТИВНО – ОЗДОРОВИТЕЛЬНОЕ ВОС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сохранения здоровья учащихся являются предметом пристального внимания всего коллектива школы – предметом обсуждения на педагогических советах, административных совещаниях, родительских собраниях. В соответствии с программой «Профилактика» основной своей задачей коллектив школы ставит: внедрение здоровьесберегающих технологий; формирование мотивации к здоровому образу жизни; организация спортивно-оздоров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направлена на совершенствование форм и функций организма, укрепление здоровья, развитие физических способностей, формирование и совершенствование необходимых в жизни двигательных умений и навыков, а также воспитание моральных и волевых качеств учащихся. Особое внимание уделяется формированию у обучающихся понимания важности сохранения здоровья – залога успеха в дальнейшей жизни. Для решения этой задачи проводятся: анкетирование учащихся с целью выявления «вредных привычек»; организация и проведение встреч с медицинским работником и психологом с целью оказания психологической помощи обучающимся; проведение цикла бесед с юношами и девушками о гигиене и заболеваниях, передающихся половым путем; проведение классных часов «Вредные привычки» для учащихся 1-7 классов; проведение бесед о сохранении здоровья «Здоровому обществу – здоровое поколение». Традиционно принимаем участие в месячнике профилактики наркомании, используя различные виды работ: лекции, просмотры фильмов, тренинги, беседы и т. д. Успешно были проведены открытые классные часы, посвященные ЗОЖ, (Сычёва Е.И. 1,22кл и Чистякова Е.А. 3,4 к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 – оздоровительная работа осуществляется через уроки физической культуры и секционную работу. В школе работает спортивная секция по волейболу. В течение всего года школа активно участвует в районных соревнованиях по разным видам спорта. Учитель физкультуры ведёт большую работу, прививая учащимся стремление вести здоровый образ жизни, добиваться победы и помогать людям. Учащиеся школы не раз занимали призовые места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РУДОВАЯ ДЕЯТЕЛЬНОСТЬ. Немалое внимание школа уделяет и трудовому воспитанию. Основополагающей идеей этого направления является систематический, совместный, созидательный, творческий, социально значимый труд. Целью трудового воспитания в школе является: совершенствование навыка организации коллективного труда, уважение к труду и людям труда, воспитание бережливости, аккуратности, ответственности за результаты труда, вооружить учащихся основными трудовыми умениями и навыками, необходимыми для их дальнейше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ивлекаются для общественно значимых дел. Это дежурство классов по школе и столовой, уборка классных комнат и других школьных помещений, участие в субботниках по благоустройству и уборке территории школы. В мае этого года проведена большая работа на пришкольном участке. Ежегодно проводится летняя трудовая практика для учащихся средней и старше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трудового воспитания является профориентецио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прошли мероприятия, посвящённые разнообразию профессий. Учащиеся 11 класса знакомятся заочно с учебными заведениями района, области. Классные руководители помогают учащимся определить направление для дальнейшего обучения, при этом используются различные формы работы: тестирование, беседы с родителями, индивидуальные беседы, наблюд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работа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У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уровень – классное ученическое самоуправление- классные коллективы с1 по11 класс. На этом уровне проходят основные виды деятельности, адаптированные под возраст ребят (познавательная, трудовая, игровая, спортивная, художестве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стетическая, патриотическая). Деятельность инициируется как класснымируководителями на уровне классов, так и со стороны школы (общешкольная деятельность и мероприятия). Вовлечение учащихся в органы классного самоуправления, выявление членов Ученического актива школы, распределение обязанностей внутри класса, формирование совета класса – деятельность, осуществляемая на уровне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– школьное ученическое самоуправление, школьный ученический совет (ШУС) «»; - орган, состоящий из представителей 5-11 классов. Этот уровень возможен благодаря: наличию активистов классов и их заинтересованности в общешкольных делах, активности классных руководителей в поддержке работы школьного ученического самоуправления, оказывающих помощь в различных мероприятиях школьного самоуправления. Основными направлениями работы школьного ученического самоуправления являются культура, досуг, правопорядок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ченический совет представляет собой группу учащихся 5-11 классов, которые добровольно участвуют в организации и проведении мероприятий, инициированных как школой, так и ими самими. В школьном совете есть президент, избираемый общешкольным голосованием. В 2017-2018 учебном году председателем ШУС был Липунов Дмитрий, ученик 11 класса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 2017-2018 учебном году можно сделать вывод о недостаточной работе ШУС. Для привлечения большего количества учащихся к работе школьного самоуправления (не обязательно непосредственно в ШУС, а на уровне классов)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иление «вертикальных» структур школьного самоуправления – четкое деление на комитеты внутри классов, понимание и принятие ответственности представителями классных акти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лее глубокое и серьезное взаимодействие ШУС с активами клас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интересных дел, в соответствии с пожеланиями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олжение работы по сплочению ШУС и привлечению большего количества лидеров в её раб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ктивизация классных коллективов на участие в школьных и районных мероприятиях, 6.активизация пропагандистской работы деятельности органов ученического самоуправления посредством школьного сайта. Конечно же, как во всякой работе, есть те моменты, которые нуждаются в коррекции и развитии, что и запланировано сделать в ходе работы в 2018-2019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 РОДИТЕЛЯМИ 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 С этой целью в школе велась большая работа с родителями или лицами их заменяющими. Школа видит свою цель, прежде всего в том, чтобы, вооружив их психолого-педагогическими знаниями, привлечь их к организации жизни и деятельности школы.  Проводились собрания с родителями по проблемам подросткового возраста, профилактике интернет зависимости, суицида, об особенностях подготовки выпускников 9 и 11 классов к государственной итоговой аттестаци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Кроме родительских собраний в школе проводятся индивидуальные консультации для родителей учителями-предметниками. Для закрепления сотрудничества семьи и школы проводятся внеклассные мероприятия с участием детей и родителей. Традиционными стал концерт к 8 марта, подготовленный педагогами и учащимися. Традиционно родители посещают новогодние праздники, утренники к 8 марта, 23 февраля,мероприятия, посвященные 9 мая, торжественные линейки Первого и Последнего звонка, выпускные в 4, 9, 11 классах и др. Родители помогают классным руководителям в организации мероприятий в классах, участвуют вместе с детьми в подготовке работ для школьных, районных и областных конкурсов, помогают в изготовлении костюмов для театрализованны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ей взаимодействия педагога и родителей является корректирование семейного воспитания. С этой целью проводились встречи родителей и детей с инспектором ПДН, социальным педагогом, администрацией школы. Работа с «трудными» учащимися и их родителями приносит свои результаты: снижение количества конфликтных ситуаций, повышение результативности Работа с родителями и привлечение родителей к совместной работе в школе является одной из главных задач воспитательной работ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был проведён опрос родителей учащихся 1-11 классов по различным направлениям деятельности школы. Мнение родителей учитывается при планировании деятельности школы, в том числе развитии дополнительного образования, выбора школьной формы, проведени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ровень воспитанности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06"/>
        <w:gridCol w:w="2406"/>
        <w:gridCol w:w="240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ч. го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по школ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губернаторского Дворца детского и юношеского творчества им. Ю.А.Гагарина награждена Рожнова Анастасия, учащаяся 10 класса МБОУ «Селеченская СОШ» Суземского района Брянской области,  за активное участие в областном конкурсе юных экскурсоводов музеев общеобразовательных организаций Брянской области. Руководитель Богдан Л.Н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1-е место в районном конкурсе экскурсоводов музеев общеобразовательных организаций района. Руководитель Богдан Л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ОО администрации Суземского района награждена команда МБОУ «Селеченская СОШ» в составе Клиндухова Ирина, Юдаков Юрий, занявшая 3 место в первом туре районного конкурса «Ратные страницы истории Отечества: «Курская битва в Великой Отечественной войне 1941-1945годов» среди юнармейцев ДЮП общеобразовательных организаций Суземского района. Учитель Богдан Л.Н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Богдан Ангелина, учащаяся 2 класса, занявшая 3-е место в районном конкурсе «Подарок ветерану!», посвящённом 73-ей годовщине Победы в Великой Отечественной войне» 1941-1945гг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Лупанчук Карина, учащаяся 5 класса, занявшая 1-е место в районной выставке декоративно-прикладного творчества «Волшебство детских рук», в номинации «Батик», возрастная категория 7-12 лет. Руководитель Сычева Е.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1-е место в районной выставке декоративно-прикладного творчества «Волшебство детских рук», в номинации «Батик», возрастная категория 15-18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Ващекина Валентина, учащаяся 8 класса, занявшая 1-е место в районной выставке декоративно-прикладного творчества «Волшебство детских рук», в номинации «Вязание крючком», возрастная категория 13-14 лет. Руководитель Сычева Е.И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Липунова Екатерина, учащаяся 9 класса, занявшая 1-е место в районной выставке декоративно-прикладного творчества «Волшебство детских рук», в номинации «Вышивка лентами», возрастная категория 15-18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 Денис, учащийся 2 класса, занявший 2-е место в районной выставке декоративно-прикладного творчества «Волшебство детских рук», в номинации «Батик», возрастная категория 7-12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Цыганкова Анастасия, учащаяся 5 класса, занявшая 2-е место в районной выставке декоративно-прикладного творчества «Волшебство детских рук», в номинации «Художественная вышивка», возрастная категория 7-12 лет. Руководитель Сычева Е.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Рожнова Анастасия, учащаяся 10 класса, занявшая 2-е место в районной выставке декоративно-прикладного творчества «Волшебство детских рук», в номинации «Фоамиран», возрастная категория 15-18 лет. Руководитель Цыганкова С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ена Клиндухова Ирина, учащаяся 10 класса МБОУ «Селеченская СОШ», занявшая 3-е место в районном конкурсе «Пою моё Отечество» в номинации «солисты». Руководитель Чистякова Е.А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мотой ОО администрации Суземского района награждён Лупанчук Еремей, учащийся 6 класса МБОУ «Селеченская СОШ», за активность и артистизм в районном конкурсе «Пою моё Отечество». Руководитель Семешин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И ВЫВОДЫ. В целом, можно сказать, что задачи, поставленные на 2017-2018 учебный год, выпол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ые наблюдения среди учащихся школы показали, что ученики школы в целом положительно оценивают проведенные мероприятия за прошедший учебный год; они с интересом участвуют в школьных делах и даже считают, что можно увеличить их чи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оспитательной работы на 2018-2019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8-2019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го воспитательн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зданию условий для развития личности на основе нравственных ценностей и исторического опыта России, направленного на формирование активных жизненных позиций, гражданского самосознания, воспитание любви к родной школе, отче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межличностных отношений, толерантности, навыков самообразования и разностороннее развитие их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учащихся, развитие деятельности классного и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боты с родителями и общественностью, привлечение родителей к организации воспит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аботы с детьми «группы ри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оспитательной работы в классны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я для самореализации личности каждого учащегося через дальнейшее совершенствование системы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Часть 2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Селеченская СОШ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самообследования</w:t>
      </w:r>
    </w:p>
    <w:p>
      <w:pPr>
        <w:pStyle w:val="Normal"/>
        <w:widowControl w:val="false"/>
        <w:autoSpaceDE w:val="false"/>
        <w:spacing w:before="0" w:after="15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750"/>
        <w:gridCol w:w="375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ая деятельност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3 человек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9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человек/41,4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3 балла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4 баллов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69 баллов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балла базовый уров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4 балла профильный уровень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человек/33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9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человек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человек/8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человек/8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7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человека/1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8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человека/15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человек/9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человек/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9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1 человек/92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человек/10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0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человек/10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 человек/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человек/48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человек/10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человек/10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7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раструктур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единиц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 единиц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1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2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медиатекой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3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4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4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5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 человек/ 0% 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6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566,2 кв.м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3">
    <w:name w:val="Название Знак"/>
    <w:qFormat/>
    <w:rPr>
      <w:b/>
      <w:bCs/>
      <w:sz w:val="32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9">
    <w:name w:val="Заголовок 9 Знак"/>
    <w:qFormat/>
    <w:rPr>
      <w:sz w:val="28"/>
      <w:szCs w:val="28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Основной текст с отступом Знак"/>
    <w:qFormat/>
    <w:rPr>
      <w:b/>
      <w:sz w:val="28"/>
      <w:u w:val="single"/>
      <w:lang w:eastAsia="ja-JP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  <w:szCs w:val="20"/>
      <w:u w:val="single"/>
      <w:lang w:val="en-US" w:eastAsia="ja-JP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next w:val="Heading"/>
    <w:qFormat/>
    <w:pPr>
      <w:jc w:val="center"/>
    </w:pPr>
    <w:rPr>
      <w:b/>
      <w:sz w:val="28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  <w:sz w:val="32"/>
      <w:szCs w:val="3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0:57:00Z</dcterms:created>
  <dc:creator>Александр</dc:creator>
  <dc:description/>
  <cp:keywords/>
  <dc:language>en-US</dc:language>
  <cp:lastModifiedBy>Vladimir</cp:lastModifiedBy>
  <cp:lastPrinted>2019-06-04T08:22:00Z</cp:lastPrinted>
  <dcterms:modified xsi:type="dcterms:W3CDTF">2024-10-19T16:22:00Z</dcterms:modified>
  <cp:revision>8</cp:revision>
  <dc:subject/>
  <dc:title>Анализ работы школы в 2010/2011 учебном году</dc:title>
</cp:coreProperties>
</file>